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99"/>
        <w:gridCol w:w="2981"/>
      </w:tblGrid>
      <w:tr>
        <w:trPr>
          <w:trHeight w:val="443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371600" cy="569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VNI ODBOR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Broj: 1436/2014-302/5</w:t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19.09.2014 .godine</w:t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vantno za Compliance: N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levar oslobođenja 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000 Novi Sa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ični broj: 080638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73. Zakona o bankama, člana 335. Zakona o privrednim društvima, člana 65 Zakona o tržištu kapitala, članova  13., 14. i 21. Statuta Erste Bank a.d. Novi Sad (u daljem tekstu: Banka), objavljuje s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A 17 VANREDNU SEDNICU SKUPŠTINE AKCIONARA ERSTE BANK A.D. NOVI SA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7. vanredna sednica Skupštine akcionara Erste Bank a.d. Novi Sad održaće se dana 02.10.2014. godine putem konferencijske veze između Beča i Beograda,  sa početkom u 12 časova,  sa sledećim dnevnim redo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luka o ponovnom imenovanju članova Upravnog odbora, imenovanju novog člana Upravnog odbora i prestanku mandata-razrešenju članova Upravnog odbora Erste Bank a.d. Novi Sad</w:t>
      </w:r>
    </w:p>
    <w:p>
      <w:pPr>
        <w:pStyle w:val="Normal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luka o određivanju naknade članovima Upravnog odbora Bank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vim predloženim tačkama dnevnog reda Skuštine, pravo glasa ima 1.000.004 komada običnih akcija. Sve odluke predložene dnevnim redom  se donose običnom većinom glasov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jal za sednicu prosleđuje se akcionarima putem elektronske pošte, u skladu sa odredbama Statuta Banke i Poslovnika o radu Skupštin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i banke mogu Upravnom odboru banke predložiti dodatne tačke za dnevni red Skupštine, na način i u rokovima određenim Zakonom o privrednim društvima, Statutom Banke i Poslovnikom o radu Skupštin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B CEPS HOLDING GmbH, Beč, Graben 21, društvo osnovano u skladu sa zakonima Republike Austrije, pod brojem FN 330947 m, koje učestvuje sa 74,00% u ukupnom osnovnom kapitalu Banke i STEIERMÄRKISCHE BANK UND SPARKASSEN AG 8011 Graz, Sparkassenplatz 4, društvo osnovano u skladu sa zakonima Republike Austrije, koje učestvuje sa 26,00% u ukupnom osnovnom kapitalu Banke, imaju pravo neposrednog vršenja prava glasa na redovnoj sednici skupštine, preko punomoćni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omoćje za glasanje sadrži poslovno ime, broj registracije ili drugi identifikacioni broj i sedište akcionara koji je strano pravno lice, broj, vrstu i klasu akcija za koje se punomoćje izdaje. Obrazac punomoćja se dostavlja akcionarima putem elektronske pošt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Spisak akcionara Banke koji imaju pravo učešća na redovnoj sednici Skupštine utvrđuje se na Dan akcionara, to jest 30.09.2014. godine, na osnovu izvoda iz jedinstvene evidencije akcionara Centralnog registra, depoa i kliringa hartija od vrednost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iv se objavljuje na internet stranici Banke www.erstebank.rs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iv se smatra izveštajem za akcionare i javnost i sastavljen je u skladu sa članom 65. Zakona o tržištu kapital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redsednik Upravnog odbora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Gernot Mittendorfer</w:t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6:00Z</dcterms:created>
  <dc:creator>mp3rs059</dc:creator>
  <dc:description/>
  <dc:language>en-US</dc:language>
  <cp:lastModifiedBy>Windows User</cp:lastModifiedBy>
  <cp:lastPrinted>2006-04-03T17:38:00Z</cp:lastPrinted>
  <dcterms:modified xsi:type="dcterms:W3CDTF">2014-09-18T14:19:00Z</dcterms:modified>
  <cp:revision>3</cp:revision>
  <dc:subject/>
  <dc:title/>
</cp:coreProperties>
</file>