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>У складу са одредбама члана 65. Закона о тржишту капитала и одредбама члана 6.,7. и 8.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Standard"/>
        <w:rPr/>
      </w:pPr>
      <w:r>
        <w:rPr/>
        <w:t>„</w:t>
      </w:r>
      <w:r>
        <w:rPr/>
        <w:t>НИШ-ЕКСПРЕС“ АД НИШ</w:t>
      </w:r>
    </w:p>
    <w:p>
      <w:pPr>
        <w:pStyle w:val="Standard"/>
        <w:rPr/>
      </w:pPr>
      <w:r>
        <w:rPr/>
        <w:t>Ниш, ул. Благоја Паровића бр. 1</w:t>
      </w:r>
    </w:p>
    <w:p>
      <w:pPr>
        <w:pStyle w:val="Standard"/>
        <w:rPr/>
      </w:pPr>
      <w:r>
        <w:rPr/>
        <w:t>Мат. Бр. 07133731</w:t>
      </w:r>
    </w:p>
    <w:p>
      <w:pPr>
        <w:pStyle w:val="Standard"/>
        <w:rPr/>
      </w:pPr>
      <w:r>
        <w:rPr/>
        <w:t>ПИБ 10061549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Шифра делатности: 49.39 Остали превоз путника у копненом саобраћај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Објављуј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ИЗВЕШТАЈ О БИТНОМ ДОГАЂАЈУ</w:t>
      </w:r>
    </w:p>
    <w:p>
      <w:pPr>
        <w:pStyle w:val="Standard"/>
        <w:jc w:val="center"/>
        <w:rPr/>
      </w:pPr>
      <w:r>
        <w:rPr/>
        <w:t>СА ОДРЖАНЕ ШЕСТЕ ВАНРЕДНЕ СЕДНИЦЕ</w:t>
      </w:r>
    </w:p>
    <w:p>
      <w:pPr>
        <w:pStyle w:val="Standard"/>
        <w:jc w:val="center"/>
        <w:rPr/>
      </w:pPr>
      <w:r>
        <w:rPr/>
        <w:t>СКУПШТИНЕ АКЦИОНАР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Шеста ванредна седница Скупштине акционарског друштва „Ниш-експрес“ одржана је дана 12.09.2014. год. у седишту Друштва у Нишу, ул. Благоја Паровића бр. 1 са почетком у 12,00 часова.</w:t>
      </w:r>
    </w:p>
    <w:p>
      <w:pPr>
        <w:pStyle w:val="Standard"/>
        <w:jc w:val="both"/>
        <w:rPr/>
      </w:pPr>
      <w:r>
        <w:rPr/>
        <w:tab/>
        <w:t>На седници Скупштине акционарског друштва „Ниш-експрес“ донете су следеће одлук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. Одлука о усвајању Записника са пете редовне седнице Скупштине акционара одржане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дана 27.06.2014. год.</w:t>
      </w:r>
    </w:p>
    <w:p>
      <w:pPr>
        <w:pStyle w:val="Standard"/>
        <w:jc w:val="both"/>
        <w:rPr/>
      </w:pPr>
      <w:r>
        <w:rPr/>
        <w:t>2. Одлука о повећању основног капитала по основу обавезне инвестиције издавањем нове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емисије обичних акција друштва без јавне понуде</w:t>
      </w:r>
    </w:p>
    <w:p>
      <w:pPr>
        <w:pStyle w:val="Standard"/>
        <w:jc w:val="both"/>
        <w:rPr/>
      </w:pPr>
      <w:r>
        <w:rPr/>
        <w:t>3. Измене и допуне Статута Јавног акционарског друштва за саобраћајну делатост "Ниш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експрес" Ниш</w:t>
      </w:r>
    </w:p>
    <w:p>
      <w:pPr>
        <w:pStyle w:val="Standard"/>
        <w:jc w:val="both"/>
        <w:rPr/>
      </w:pPr>
      <w:r>
        <w:rPr/>
        <w:t xml:space="preserve">4. Одлука о утврђивању висине накнаде члановима Надзорног одбора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ПРЕДСЕДAВАЈУЋИ СКУПШТИН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Миланка Недељковић</w:t>
      </w:r>
    </w:p>
    <w:sectPr>
      <w:type w:val="nextPage"/>
      <w:pgSz w:w="12240" w:h="15840"/>
      <w:pgMar w:left="14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8:00Z</dcterms:created>
  <dc:creator>Tanja Jankovic</dc:creator>
  <dc:description/>
  <dc:language>en-US</dc:language>
  <cp:lastModifiedBy>Neven Santovac</cp:lastModifiedBy>
  <cp:lastPrinted>2014-09-15T16:34:00Z</cp:lastPrinted>
  <dcterms:modified xsi:type="dcterms:W3CDTF">2014-09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