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/>
      </w:pPr>
      <w:r>
        <w:rPr>
          <w:lang w:val="sr-Latn-CS"/>
        </w:rPr>
        <w:t>U skladu sa članom 65.  Zakonom o tržištu kapiatala („Sl. glasnik RS” br. 31/2011), „IRC NIC” A. D. iz Užica, Nikole Pašića 50, objavljuje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/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  <w:t>Vanredna sednica Skupštine akcionara „IRC NIC” A.D. Užice, održana je 12.09.2014. godine u 09 časova u sedištu Društva i na istoj su donete sledeće Odluke: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Izabrana su radna tela Skupštine.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Usvojen je zapisnik sa sednice Skupštine održane 24.06.2013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o usvajanju Finansijskih izveštaja „IRC NIC” A.D. Užice za 2013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o usvajanju Godišnjeg izveštaja o poslovanju „IRC NIC” A.D. Užice za 2013. godinu;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840" w:hanging="0"/>
        <w:jc w:val="both"/>
        <w:rPr>
          <w:lang w:val="sr-Latn-CS"/>
        </w:rPr>
      </w:pPr>
      <w:r>
        <w:rPr>
          <w:lang w:val="sr-Latn-CS"/>
        </w:rPr>
        <w:t>Uvid u donete Odluke može se izvršiti u sedištu firme.</w:t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52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5:00Z</dcterms:created>
  <dc:creator>NIC</dc:creator>
  <dc:description/>
  <cp:keywords/>
  <dc:language>en-US</dc:language>
  <cp:lastModifiedBy>Intercity</cp:lastModifiedBy>
  <cp:lastPrinted>2012-07-04T10:50:00Z</cp:lastPrinted>
  <dcterms:modified xsi:type="dcterms:W3CDTF">2014-09-23T05:55:00Z</dcterms:modified>
  <cp:revision>2</cp:revision>
  <dc:subject/>
  <dc:title>Na osnovu čl</dc:title>
</cp:coreProperties>
</file>