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člana 65. Zakona o tržištu kapitala („Sl. Glasnik R. Srbije 33/11) Akcionarsko društvo mlinska industrija „Žitobanat“ Vršac, ul. Drugi oktobar br.94, mat.br. 08195722,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sa održane skupštine akcion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zveštaj o bitnom događaj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anrednoj sednici skupštine akcionara ad. „Žitobanat“ Vršac, održane 19. septembra 2014.g.  u sedištu Društva u Vršcu, ul. Drugi oktobar br.94 doneta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luka o usvajanju zapisnika i verifikaciji odluka sa Skupštine akcionara ad. „Žitobanat“ Vršac od 19.03.2014.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</w:rPr>
        <w:t>Odluka o usvajanju izveštaja i mišljenja nezavisnog revizora o poslovanju u 2013.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</w:rPr>
        <w:t>Odluka da finansijska dobit iskazana po Finansijskom izveštaju za 2013.g. ostane neraspoređ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edsednik skupštine akcionara,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Gordana Rafa, pravni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b6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b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Zito Ba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7:00Z</dcterms:created>
  <dc:creator>Zito Banat</dc:creator>
  <dc:description/>
  <dc:language>en-US</dc:language>
  <cp:lastModifiedBy>Dragoljub Stojadinović</cp:lastModifiedBy>
  <cp:lastPrinted>2014-09-22T08:31:00Z</cp:lastPrinted>
  <dcterms:modified xsi:type="dcterms:W3CDTF">2014-09-22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