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43/2014-7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Datum: 09.9.2014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</w:r>
      <w:r>
        <w:rPr>
          <w:b/>
          <w:lang w:val="sl-SI"/>
        </w:rPr>
        <w:t>POZIV ZA SEDNICU SKUPŠTINE AKCIONA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Na osnovu člana 441 stav 1 tačka 7 Zakona o privrednim društvima, člana 24 Zakona o reviziji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člana 68 i 69 Statuta Privrednog društva  ZGOP a.d., Nadzorni odbor je na  sednici održanoj 08.9.2014. godine doneo sledeću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</w:t>
      </w:r>
      <w:r>
        <w:rPr>
          <w:b/>
          <w:lang w:val="sr-Latn-CS"/>
        </w:rPr>
        <w:t>o sazivanju vanredne sednice Skupštine akcionara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Saziva se vanredna sednica Skupština akcionara ZGOP-a Novi Sa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 xml:space="preserve">Skupština će se održati </w:t>
      </w:r>
      <w:r>
        <w:rPr>
          <w:b/>
          <w:u w:val="single"/>
          <w:lang w:val="sl-SI"/>
        </w:rPr>
        <w:t>30.9.2014. godine  (utorak)</w:t>
      </w:r>
      <w:r>
        <w:rPr>
          <w:lang w:val="sl-SI"/>
        </w:rPr>
        <w:t xml:space="preserve"> u Novom Sadu u ul. Vase Stajića 2 (u sali na I spratu) sa početkom u </w:t>
      </w:r>
      <w:r>
        <w:rPr>
          <w:b/>
          <w:lang w:val="sl-SI"/>
        </w:rPr>
        <w:t>10,00</w:t>
      </w:r>
      <w:r>
        <w:rPr>
          <w:lang w:val="sl-SI"/>
        </w:rPr>
        <w:t xml:space="preserve"> časo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D N E V N I    R E 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stituisanje radnih tela Skupštine akcionara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veštaj Komisije za glasanje (utvrđivanje kvoruma za rad skupštine)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sl-SI"/>
        </w:rPr>
      </w:pPr>
      <w:r>
        <w:rPr>
          <w:lang w:val="sl-SI"/>
        </w:rPr>
        <w:t xml:space="preserve">Imenovanje zapisnič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l-SI"/>
        </w:rPr>
      </w:pPr>
      <w:r>
        <w:rPr>
          <w:lang w:val="sl-SI"/>
        </w:rPr>
        <w:t>Usvajanje Zapisnika sa sednice Skupštine akcionara održane 28.6.2014. god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l-SI"/>
        </w:rPr>
      </w:pPr>
      <w:r>
        <w:rPr>
          <w:lang w:val="sl-SI"/>
        </w:rPr>
        <w:t xml:space="preserve">Donošenje Odluke o izboru Revizora koji će izvršiti reviziju finansijskog poslovanja za 2014. </w:t>
      </w:r>
    </w:p>
    <w:p>
      <w:pPr>
        <w:pStyle w:val="Normal"/>
        <w:spacing w:lineRule="auto" w:line="360"/>
        <w:ind w:left="480" w:hanging="0"/>
        <w:jc w:val="both"/>
        <w:rPr>
          <w:lang w:val="sl-SI"/>
        </w:rPr>
      </w:pPr>
      <w:r>
        <w:rPr>
          <w:lang w:val="sl-SI"/>
        </w:rPr>
        <w:t>godinu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Akcionari koji poseduju najmanje 5% akcija sa pravom glasa mogu najkasnije 10 dana pre dana održavanja sednice Skupštine predložiti Nadzornom odboru dodatne tačke dnevnog reda sa obrazloženjem i predlogom odluke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Ukupan broj akcija Društva na dan objave poziva iznosi 3.954.937 običnih akcij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Pravo glasa na dan objave poziva po predmetnim tačkama dnevnog reda ove sednice ima ukupno 3.954.937 običnih akcija Društv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Za donošenje Odluke je potrebna  obična većina glasova akcionara, s tim da se akcionari koji su glasali u odsustvu smatraju prisutnim na sednici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Kao dan akcionara se utvrđuje 20.9.2014.godine i pravo učešća u radu Skupštine imaju akcionari koji su na taj dan upisani u Centralni registar hartija od vrednosti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Učestvovanje u radu Skupštine podrazumeva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akcionara da glasa o pitanjima o kojima se glasa na Skupštin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na učešće u raspravi po pitanjima koja su na dnevnom redu Skupštine uključujući i pravo na podnošenje predloga i postavljanje pitanja koje se odnosi na dnevni red Skupštine i dobijanje odgovor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 koji ima pravo na učešće u radu Skupštine ima pravo da organima upravljanja Društvom  najkasnije 3 dana pre početka sednice pisanim putem postavi pitanja koja se odnose na tačke dnevnog reda i druga pitanja u vezi sa Društvom, samo u meri u kojoj su odgovori na ta pitanja neophodni za pravilnu procenu pitanja koja se odnose na tačke dnevnog red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na Skupštini može učestvovati lično, preko punomoćnika ili glasati u odsustv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 može glasati ako poseduje akcije najmanje u vrednosti od 0,1%  od osnovnog kapitala   (3.955 akci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Materijal za sednicu, formular za davanje punomoćja i formular za glasanje u odsustvu objavljeni su i mogu se preuzeti sa internet stranice Društva: </w:t>
      </w:r>
      <w:hyperlink r:id="rId3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 od dana objave poziva zaključno sa danom održavanja Skupštin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id u materijal za sednicu i preuzimanje formulara za davanje punomoćja i formulara za glasanje u odsustvu može se izvršiti lično u sedištu Društva u Novom Sadu u ul.Vase Stajića 2/III radnim danom u vremenu od 08,00 do 15,00 časova do 30.9.2014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a se dostavljaju u sedište Društva najkasnije 3 dana pre održavanja sednice Skupštine, a popunjeni formular za glasanje u odsustvu do početk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vaj poziv se objavljuje na internet stranici Društva: </w:t>
      </w:r>
      <w:hyperlink r:id="rId4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, i internet stranici Beogradske berze: </w:t>
      </w:r>
      <w:hyperlink r:id="rId5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javljivanjem ovog poziva Društvo izvršava obavezu obezbeđenja dostupnosti informacija u skladu sa odredbama Zakona o tržištu kapita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Nadzornog odbora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>Milan Maksim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6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op.rs/" TargetMode="External"/><Relationship Id="rId4" Type="http://schemas.openxmlformats.org/officeDocument/2006/relationships/hyperlink" Target="http://www.zgop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ZGOP (off 2003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2:00Z</dcterms:created>
  <dc:creator>ZGOP</dc:creator>
  <dc:description/>
  <cp:keywords/>
  <dc:language>en-US</dc:language>
  <cp:lastModifiedBy>ZGOP</cp:lastModifiedBy>
  <cp:lastPrinted>2007-04-30T09:58:00Z</cp:lastPrinted>
  <dcterms:modified xsi:type="dcterms:W3CDTF">2014-09-15T11:18:00Z</dcterms:modified>
  <cp:revision>3</cp:revision>
  <dc:subject/>
  <dc:title/>
</cp:coreProperties>
</file>