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ac BB-PO-L-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istinitost podataka u ovom Informatoru o izdavaocu i drugim oblicima javnog oglašavanja Izdavaoca u vezi sa</w:t>
        <w:br/>
        <w:t>izdavanjem i trgovinom izdatih hartija od vrednosti, u skladu sa Zakonom, odgovara Izdavalac.</w:t>
        <w:br/>
        <w:t xml:space="preserve">Beogradska berza ne vrši proveru istinitosti podataka koje je Izdavalac dostavio Berzi.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OR O IZDAVAOC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58" w:type="dxa"/>
        <w:jc w:val="righ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29"/>
        <w:gridCol w:w="2029"/>
      </w:tblGrid>
      <w:tr>
        <w:trPr/>
        <w:tc>
          <w:tcPr>
            <w:tcW w:w="3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dnošenja Informatora Berzi</w:t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slednjeg ažuriranja Informatora</w:t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</w:rPr>
        <w:t>SIMBOL: (________________)</w:t>
      </w:r>
      <w:r>
        <w:rPr>
          <w:rFonts w:cs="Arial" w:ascii="Arial" w:hAnsi="Arial"/>
          <w:sz w:val="20"/>
          <w:szCs w:val="20"/>
        </w:rPr>
        <w:br/>
        <w:t xml:space="preserve">dodeljuje Beogradska berza </w:t>
      </w:r>
    </w:p>
    <w:p>
      <w:pPr>
        <w:pStyle w:val="Heading3"/>
        <w:rPr/>
      </w:pPr>
      <w:r>
        <w:rPr/>
        <w:t>1. Osnovni identifikacioni podaci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117"/>
        <w:gridCol w:w="5328"/>
      </w:tblGrid>
      <w:tr>
        <w:trPr/>
        <w:tc>
          <w:tcPr>
            <w:tcW w:w="4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 naziv izdavaoca</w:t>
            </w:r>
          </w:p>
        </w:tc>
        <w:tc>
          <w:tcPr>
            <w:tcW w:w="5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5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adresa</w:t>
            </w:r>
          </w:p>
        </w:tc>
        <w:tc>
          <w:tcPr>
            <w:tcW w:w="5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oj</w:t>
            </w:r>
          </w:p>
        </w:tc>
        <w:tc>
          <w:tcPr>
            <w:tcW w:w="5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B - poreski identifikacioni broj</w:t>
            </w:r>
          </w:p>
        </w:tc>
        <w:tc>
          <w:tcPr>
            <w:tcW w:w="5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i računi i banke kod kojih se vode</w:t>
            </w:r>
          </w:p>
        </w:tc>
        <w:tc>
          <w:tcPr>
            <w:tcW w:w="5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 delatnosti</w:t>
            </w:r>
          </w:p>
        </w:tc>
        <w:tc>
          <w:tcPr>
            <w:tcW w:w="5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donačelnik, Predsednik Gradskog veća </w:t>
            </w:r>
          </w:p>
        </w:tc>
        <w:tc>
          <w:tcPr>
            <w:tcW w:w="5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za kontakt</w:t>
            </w:r>
          </w:p>
        </w:tc>
        <w:tc>
          <w:tcPr>
            <w:tcW w:w="5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5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agenta/pokrovitelja izdavaoca</w:t>
            </w:r>
          </w:p>
        </w:tc>
        <w:tc>
          <w:tcPr>
            <w:tcW w:w="5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2. Bilans stanja aktiva (u 000 dinara)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45"/>
        <w:gridCol w:w="1629"/>
        <w:gridCol w:w="1669"/>
      </w:tblGrid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KTIVA: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11.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12.</w:t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13.</w:t>
            </w:r>
          </w:p>
        </w:tc>
      </w:tr>
      <w:tr>
        <w:trPr>
          <w:trHeight w:val="99" w:hRule="atLeast"/>
        </w:trPr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UKUPNA AKTIV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FINANSIJSKA IMOVINA 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NEFINANSIJSKA IMOVINA U STALNIM SREDSTVIMA 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Nekretnine i oprem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Zgrade i građevinski objekti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prem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stale nekretnine i oprem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Kultivisana imovin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Dragocenosti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Prirodna imovina 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Zemljište 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odzemna blag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Šume i vod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Nefinansijska imovina u pripremi i avansi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Nematerijalna imovin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NEFINANSIJSKA IMOVINA U ZALIHAM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Zalih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Zalihe sitnog inventara i potrošnog materijal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FINANSIJSKA IMOVIN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Dugoročna finansijska imovin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Dugoročna domaća finansijska imovin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Dugoročna strana finansijska imovin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Novčana sredstva, plemeniti metali, hartije od vrednosti, potraživanja i kratkoročni plasmani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Kratkoročna potraživanj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potraživanja po osnovu prodaje i druga potraživanj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koročni plasmani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a vremenska razgraničenj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VANBILANSNA AKTIV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3. Bilans stanja pasiva (u 000 dinara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541"/>
        <w:gridCol w:w="1629"/>
        <w:gridCol w:w="1649"/>
      </w:tblGrid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PASIVA: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11.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12.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13.</w:t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UKUPNA PASIV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OBAVEZE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goročne obaveze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Domaće dugoročne obaveze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Strane dugoročne obaveze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Dugoročne obaveze po osnovu garancij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Kratkoročne obaveze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Kratkoročne domaće obaveze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Kratkoročne strane obaveze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Kratkoročne obaveze po osnovu garanci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sr-CS"/>
              </w:rPr>
              <w:t>Obaveze po osnovu rashoda za zaposlene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Obaveze po osnovu ostalih rashoda, izuzev rashoda za zaposlene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baveze po osnovu otplate kamata i pratećih troškova zaduživanj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baveze po osnovu subvencij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baveze po osnovu donacija,dotacija i transfer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baveze za socijalno osiguranje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baveze za ostale rashode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Obaveze iz poslovanj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rimljeni avansi, depoziti i kaucije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baveze prema dobavljačim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baveze za izdate čekove i obveznice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stale obaveze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Pasivna vremenska razgraničenj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KAPITAL, UTVRĐIVANJE REZULTATA POSLOVANJA I VANBILANSNA EVIDENCIJ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KAPITAL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Nefinansijska imovina u stalnim sredstvim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Nefinansijska imovina u zaliham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Ispravka vrednosti sopstvenih izvora nefinansijske imovine, u stalnim sredstvima, za nabavke iz kredit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Finansijska imovin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Izvori novčanih sredstav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Utrošena sredstva tekućih prihoda i primanja od prodaje nefinansijske imovine u toku jedne godine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reneta neutrošena sredstva iz ranijih godin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stali sopstveni izvori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Višak prihoda i primanja – suficit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Manjak prihoda i prihoda – deficit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Neraspoređeni višak prihoda i primanja iz ranijih godin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Deficit iz ranijih godina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PROMENE U VREDNOSTI I OBIMU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Pozitivne promene u vrednosti i obimu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Negativne promene u vrednosti i obimu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obiti koje su rezultat promene vrednosti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– potražni saldo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obiti koje su rezultat promene vrednosti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– dugovni saldo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Druge promene u obimu – potražni saldo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Druge promene u obimu – dugovni saldo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VANBILANSNA PASIVA 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24"/>
          <w:szCs w:val="24"/>
        </w:rPr>
        <w:t>4. Pregled prihoda i rashoda (u 000 dina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80"/>
        <w:gridCol w:w="1750"/>
        <w:gridCol w:w="1542"/>
      </w:tblGrid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IHODI I RASHODI: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11.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12.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13.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KUPNI PRIHODI I PRIMANJA  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ruktura prema izvoru*: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Iz budžeta </w:t>
            </w:r>
            <w:r>
              <w:rPr>
                <w:rFonts w:cs="Arial" w:ascii="Arial" w:hAnsi="Arial"/>
                <w:b/>
                <w:sz w:val="18"/>
                <w:szCs w:val="18"/>
              </w:rPr>
              <w:t>Republik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Iz budžeta </w:t>
            </w:r>
            <w:r>
              <w:rPr>
                <w:rFonts w:cs="Arial" w:ascii="Arial" w:hAnsi="Arial"/>
                <w:b/>
                <w:sz w:val="18"/>
                <w:szCs w:val="18"/>
              </w:rPr>
              <w:t>AP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 budžeta Opštine grad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 budžeta OOCO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Iz donacij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Iz ostalih izvor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ruktura prema vrsti: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TEKUĆI PRIHOD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POREZ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Porez na dohodak, dobit i kapitalne dobitk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orezi na dohodak i kapitalne dobitke koje plaćaju fizička lic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orezi na dobit i kapitalne dobitke koje plaćaju preduzeća i druga pravna lic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orezi na dohodak, dobit i kapitalne dobitke koji se ne mogu razvrstati između fizičkih i pravnih lic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Porez na fond zarad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Porez na imovinu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eriodični porezi na nepokretnost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eriodični porezi na neto imovinu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orezi na zaostavštinu, nasleđe i poklon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orezi na finansijske i kapitalne transakcij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Drugi jednokratni porezi na imovinu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Drugi periodični porezi na imovinu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Porez na dobra i uslug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Porez na međunarodnu trgovinu i transakcij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Drugi porez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Akciz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Jednokratni porez na ekstra profit i ekstra imovinu stečenu korišćenjem posebnih pogodnost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SOCIJALNI DOPRINOS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Doprinosi za socijalno osiguranj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Ostali socijalni doprinos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DONACIJE I TRANSFER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Donacije od inostranih držav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Donacije od međunarodnih organizacij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Transferi od drugih nivoa vlast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DRUGI PRIHOD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rihodi od imovin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rihodi od prodaje dobara i uslug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Novčane kazne i oduzeta imovinska korist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Dobrovoljni transferi od fizičkih i pravnih lic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Mešoviti i neodređeni prihod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MEMORANDUMSKE STAVKE ZA REFUNDACIJU RASHOD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TRANSFERI IZMEĐU BUDŽETSKIH KORISNIKA NA ISTOM NIVOU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PRIHODI IZ BUDŽET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PRIMANJA OD PRODAJE NEFINANSIJSKE IMOVIN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rimanja od prodaje osnovnih sredstav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rimanja od prodaje zalih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rimanja od prodaje dragocenost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rimanja od prodaje prirodne imovin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NJA OD ZADUŽIVANJA I PRODAJE FINANSIJSKE IMOVINE **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nja od zaduživanj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nja od domaćih zaduživanj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nja od inostanih zadužovanj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nja od prodaje finansijske imovin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nja od prodaje domaće finansijske imovine 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nja od prodaje strane finansijek imovin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I RASHODI I IZDAC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ruktura prema izvoru*: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Iz budžeta Republik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Iz budžeta AP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Iz budžeta Opštine grad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Iz budžeta OOCO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Iz donacij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Iz ostalih izvor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A6A6A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color w:val="A6A6A6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ruktura prema vrsti: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TEKUĆI RASHODI  </w:t>
              <w:tab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Rashodi za zaposlen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Korišćenje usluga i rob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Amortizacija i upotreba sredstava za rad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Otplata kamata i prateći troškovi zaduživanj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tplata domaćih kamat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tplata stranih kamat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tplata kamata po garancijam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rateći troškovi zaduživanj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Subvencij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Donacije,dotacije i transfer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Socijalno osiguranje i socijalna zaštit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Ostali rashod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Dotacije nevladinim organizacijam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Porezi, obavezne takse i kazn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Novčane kazne i penali po rešenju sudov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Naknada štete za povrede ili štetu nastalu usled elementarnih nepogoda ili drugih prirodnih uzrok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Naknada štete za povrede ili štetu nanetu od strane državnih organ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Rashodi koji se finansiraju iz sredstava za realizaciju nacionalnog investicionog plan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IZDACI ZA NEFINANSIJSKU IMOVINU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Osnovna sredstv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Zgrade i građevinski objekt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Mašine i oprem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stale nekretnine i oprem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Kultivisana imovin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Nematerijalna imovin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Zalih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Robne rezerv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Zalihe proizvodnj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Zalihe robe za dalju prodaju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Dragocenosti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Prirodna imovin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Zemljišt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Rudna bogatstv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Šume i vod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Nefinansijska imovina koja se finansira iz sredstava za realizaciju nacionalnog investicionog plan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OTPLATU GLAVNICE I NABAVKU FINANSIJSKE IMOVIN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plata glavnic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plata glavnice domaćim kreditorim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plata glavnice stranim kreditorim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plata glavnice po garancijam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avka finansijske imovin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UTVRĐIVANJE REZULTATA POSLOVANJA 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Višak prihoda  i primanja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budžetski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suficit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anjak prihoda i primanja – budžetski deficit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a prikazom strukture po izvorima finansiranja za kumulativne stavke “Ukupni prihodi i primanja” i “Ukupni rashodi i izdavanja”; izvor: “</w:t>
      </w:r>
      <w:r>
        <w:rPr>
          <w:rFonts w:cs="Arial" w:ascii="Arial" w:hAnsi="Arial"/>
          <w:b/>
          <w:sz w:val="16"/>
          <w:szCs w:val="16"/>
        </w:rPr>
        <w:t>Izveštaj o izvršenju budžeta“obrazac broj 5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izvor</w:t>
      </w:r>
      <w:r>
        <w:rPr>
          <w:rFonts w:cs="Arial" w:ascii="Arial" w:hAnsi="Arial"/>
          <w:b/>
          <w:sz w:val="16"/>
          <w:szCs w:val="16"/>
        </w:rPr>
        <w:t>: “Izveštaj o novčanim tokovima” obrazac broj 4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/>
      </w:pPr>
      <w:r>
        <w:rPr>
          <w:sz w:val="24"/>
          <w:szCs w:val="24"/>
        </w:rPr>
        <w:t>5. O</w:t>
      </w:r>
      <w:r>
        <w:rPr/>
        <w:t>bjekti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986"/>
        <w:gridCol w:w="1986"/>
        <w:gridCol w:w="1942"/>
        <w:gridCol w:w="2724"/>
      </w:tblGrid>
      <w:tr>
        <w:trPr>
          <w:tblHeader w:val="true"/>
        </w:trPr>
        <w:tc>
          <w:tcPr>
            <w:tcW w:w="2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objekt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cija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na</w:t>
            </w:r>
          </w:p>
        </w:tc>
        <w:tc>
          <w:tcPr>
            <w:tcW w:w="2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ršina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. Zemljišta i ostala prirodna imovina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804"/>
        <w:gridCol w:w="2724"/>
        <w:gridCol w:w="4110"/>
      </w:tblGrid>
      <w:tr>
        <w:trPr>
          <w:tblHeader w:val="true"/>
        </w:trPr>
        <w:tc>
          <w:tcPr>
            <w:tcW w:w="2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cija</w:t>
            </w:r>
          </w:p>
        </w:tc>
        <w:tc>
          <w:tcPr>
            <w:tcW w:w="2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na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ršina (ha)</w:t>
            </w:r>
          </w:p>
        </w:tc>
      </w:tr>
      <w:tr>
        <w:trPr/>
        <w:tc>
          <w:tcPr>
            <w:tcW w:w="2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7</w:t>
      </w:r>
      <w:r>
        <w:rPr/>
        <w:t>. Realni tereti na imovini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9638"/>
      </w:tblGrid>
      <w:tr>
        <w:trPr>
          <w:trHeight w:val="104" w:hRule="atLeast"/>
        </w:trPr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8. Podaci o hartijama od vrednosti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 xml:space="preserve">8.1. Podaci o dužničkim hartijama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tbl>
      <w:tblPr>
        <w:tblW w:w="99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30"/>
      </w:tblGrid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Broj izdatih hartija od vrednosti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Oznaka, emisija, serija izdatih hartija od vrednosti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Vrsta i klasa hartije od vrednosti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Datum početka primarne prodaje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Datum završetka primarne prodaje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Datum knjiženja na vlasničke račune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Rok dospeća u danima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Datum dospeća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CFI kod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Nominalna vrednost hartija od vrednosti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Ukupna vrednost emisije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Kamatna stopa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Način obračuna kamate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Cena iz primarne prodaje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sr-Latn-CS"/>
              </w:rPr>
              <w:t>Ostale karakteristike serije</w:t>
            </w:r>
          </w:p>
        </w:tc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color w:val="808080"/>
                <w:spacing w:val="-3"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i/>
                <w:color w:val="808080"/>
                <w:spacing w:val="-3"/>
                <w:sz w:val="18"/>
                <w:szCs w:val="18"/>
                <w:lang w:val="sr-Latn-CS"/>
              </w:rPr>
              <w:t>Denominacija, kurs, grejs period za optlatu glavnice,</w:t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>9</w:t>
      </w:r>
      <w:r>
        <w:rPr/>
        <w:t>. Napomena izdavaoca</w:t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907"/>
        <w:gridCol w:w="5923"/>
      </w:tblGrid>
      <w:tr>
        <w:trPr/>
        <w:tc>
          <w:tcPr>
            <w:tcW w:w="3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in otplate glavnice I kamate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3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na prikupljenih finansijksih sredstava od prodaje municipalnih obveznica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ešća u kapitalu drugih lica: naziv preduzeća, % učešća u ukupnom kapitalu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iv ovlašćenog revizora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šljenje revizora za poslednji prikazani finansijski izveštaj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oliko određena pitanja nisu obuhvaćena prethodnim tačkama ovog Informatora, a od značaja su za razumevanje pravnog, finansijskog i prinosnog položaja Izdavaoca, kao i za procenu vrednosti njegovih hartija od vrednosti, izdavalac ih ovde navodi i objašnjava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Prava zakonitih imaoca,i ostali elementi iz odluke o emisiji koji nisu obuhvaćani ostalim tačk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Osnovni prihodi iz kojih se planira otplata po izdatim obveznicama, po godinama do roka dospeć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ci o osnovnom prospektu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ci o pokrovitelju emisije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ci o agentu emisije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zjava Izdavaoca o istinitosti i potpunosti podataka iz Inform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javljujem, pod punom materijalnom i krivičnom odgovornošću, da Informator o izdavaocu sadrži istinite, tačne, potpune i celovite podatke o izdavaocu i izdatim hartijama od vrednosti, kao i da nisu izostavljene činjenice koje bi mogle da utiču na istinitost i potpunost Informator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tpis Gradonačelnika – Predsednika Gradskog veća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tpis odgovornog lica koje je učestvovalo u pripremi Informatora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otpis Gradonačelnika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dsednika Gradskog već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is agenta/ pokrovitelja emisije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40" w:top="11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b/>
      <w:bCs/>
      <w:sz w:val="18"/>
      <w:szCs w:val="18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name">
    <w:name w:val="Form name"/>
    <w:basedOn w:val="Normal"/>
    <w:qFormat/>
    <w:pPr>
      <w:jc w:val="right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6:00Z</dcterms:created>
  <dc:creator>slavisa</dc:creator>
  <dc:description/>
  <dc:language>en-US</dc:language>
  <cp:lastModifiedBy>natalija</cp:lastModifiedBy>
  <cp:lastPrinted>2014-09-11T13:09:00Z</cp:lastPrinted>
  <dcterms:modified xsi:type="dcterms:W3CDTF">2014-09-18T13:46:00Z</dcterms:modified>
  <cp:revision>2</cp:revision>
  <dc:subject/>
  <dc:title>„PROSPEKT IZDAVAOCA ZA ORGANIZOVANJE TRGOVANJA NA BERZI</dc:title>
</cp:coreProperties>
</file>