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ab/>
        <w:t xml:space="preserve">U </w:t>
      </w:r>
      <w:r>
        <w:rPr>
          <w:lang w:val="sr-Latn-CS"/>
        </w:rPr>
        <w:t>skladu sa članom 23. Zakona o tržištu kapitala („Sl.glasnik RS“ br. 31/2011) i Pravilnikom Komisije za hartije od vrednosti o formi i minimalnom sadržaju informacija koje treba uključiti u prospekt i osnovni prospekt i oglašavanju u vezi sa prospektom („Sl.glasnik RS“ br. 89/2011) UT AD „Sloga“ Užice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I DOKUMENT O OBJAVLJENIM INFORMACIJ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Godišnji dokument o objavljenim informacijama  dostupan je na internet stranici Beogradske berze a.d. Beograd (</w:t>
      </w:r>
      <w:hyperlink r:id="rId2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 xml:space="preserve">)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23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.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obj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vljena inform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 objave inform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et stra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3.12.20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zivanje Skupštine akcionara UT AD „Sloga“ Už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08.05.20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3. godinu UT AD“Sloga“ Už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.05.20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zivanje Skupštine akcionara UT AD „Sloga“ Už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sr-Latn-CS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IZVRŠ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/Miloš Markov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5:00Z</dcterms:created>
  <dc:creator>Sloga</dc:creator>
  <dc:description/>
  <cp:keywords/>
  <dc:language>en-US</dc:language>
  <cp:lastModifiedBy>Sloga</cp:lastModifiedBy>
  <dcterms:modified xsi:type="dcterms:W3CDTF">2014-08-14T08:35:00Z</dcterms:modified>
  <cp:revision>2</cp:revision>
  <dc:subject/>
  <dc:title/>
</cp:coreProperties>
</file>