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lang w:val="sr-Latn-CS"/>
        </w:rPr>
        <w:t>AD  IMLEK</w:t>
      </w:r>
      <w:r>
        <w:rPr>
          <w:lang w:val="sr-Latn-CS"/>
        </w:rPr>
        <w:t>, Beograd-Padinska Skela, Industrijsko naselje bb</w:t>
      </w:r>
    </w:p>
    <w:p>
      <w:pPr>
        <w:pStyle w:val="NoSpacing"/>
        <w:rPr>
          <w:lang w:val="sr-Latn-CS"/>
        </w:rPr>
      </w:pPr>
      <w:r>
        <w:rPr>
          <w:lang w:val="sr-Latn-CS"/>
        </w:rPr>
        <w:t>(matični broj: 07042701, delatnost: 1051– prerada mleka i proizvodnja sireva)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u skladu sa članom 65. Stav 2.  Zakona o tržištu kapitala („Sl.glasnik RS“ br. 31/2011) i čl. 356. stav 3. Zakona o privrednim društvima (Sl.glasnik RS 33/11 i 99/11) dostavlj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</w:rPr>
        <w:t>I  N  F  O  R  M  A  C  I   J  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o donetim odlukama i re</w:t>
      </w:r>
      <w:r>
        <w:rPr>
          <w:lang w:val="sr-Latn-CS"/>
        </w:rPr>
        <w:t xml:space="preserve">zultatima glasanja </w:t>
      </w:r>
      <w:r>
        <w:rPr/>
        <w:t xml:space="preserve">na skupštini akcion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D  Imlek  održanoj</w:t>
      </w:r>
      <w:r>
        <w:rPr>
          <w:b/>
        </w:rPr>
        <w:t xml:space="preserve">  05.09.2014.god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D  Imlek obaveštava akcionare da su na skupštini koja je održana 05.09.2014.godine donete sledeće odluke: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lang w:val="sr-Latn-CS"/>
        </w:rPr>
      </w:pPr>
      <w:r>
        <w:rPr/>
        <w:t>-  izabran je predsednik Skupštine Vuk Valjarević</w:t>
      </w:r>
      <w:r>
        <w:rPr>
          <w:lang w:val="sr-Latn-CS"/>
        </w:rPr>
        <w:t xml:space="preserve">  –  odluka je usvojena  sa  6.640.407 glasova   ZA </w:t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</w:t>
      </w:r>
    </w:p>
    <w:p>
      <w:pPr>
        <w:pStyle w:val="NoSpacing"/>
        <w:rPr/>
      </w:pPr>
      <w:r>
        <w:rPr/>
        <w:t xml:space="preserve">-  verifikovan je zapisnik sa  sednice Skupštine AD  Imlek  održane dana 27.06.2014.god. -   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odluka je usvojena sa  6.644.808 glasova ZA,  protiv – 3.575 glasova,   nije bilo uzdržanih glasov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usvojena je Odluka o isplati dividende – bruto iznos dividende po akciji 82 dinara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odluka je usvojena sa  sa  6.644.808  glasova ZA,  protiv – 3.575 glasova,   nije bilo uzdržanih glasov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u</w:t>
      </w:r>
      <w:r>
        <w:rPr>
          <w:lang w:val="sr-Latn-CS"/>
        </w:rPr>
        <w:t xml:space="preserve">svojena  je  Odluka o izboru revizora za reviziju konsolidovanih polugodišnjih finansijskih izveštaja </w:t>
      </w:r>
      <w:r>
        <w:rPr>
          <w:iCs/>
        </w:rPr>
        <w:t xml:space="preserve">za    </w:t>
      </w:r>
    </w:p>
    <w:p>
      <w:pPr>
        <w:pStyle w:val="NoSpacing"/>
        <w:rPr>
          <w:lang w:val="sr-Latn-CS"/>
        </w:rPr>
      </w:pPr>
      <w:r>
        <w:rPr>
          <w:rFonts w:cs="Calibri"/>
          <w:iCs/>
        </w:rPr>
        <w:t xml:space="preserve">  </w:t>
      </w:r>
      <w:r>
        <w:rPr>
          <w:iCs/>
        </w:rPr>
        <w:t>potrebe sprovođenja statusne promene pripajanja privrednog društva AD Mlekara, Subotica</w:t>
      </w:r>
      <w:r>
        <w:rPr>
          <w:lang w:val="sr-Latn-CS"/>
        </w:rPr>
        <w:t xml:space="preserve"> i naknadi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</w:t>
      </w:r>
      <w:r>
        <w:rPr>
          <w:lang w:val="sr-Latn-CS"/>
        </w:rPr>
        <w:t xml:space="preserve">za njegov rad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odluka je usvojena sa  sa  6.642.158  glasova ZA,   protiv – 3.575 glasova,   uzdržanih – 2.650 glasov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sr-Latn-CS"/>
        </w:rPr>
        <w:t>-usvojena je Odluka o uslovnom povećanju kapitala</w:t>
      </w:r>
      <w:r>
        <w:rPr>
          <w:i/>
          <w:iCs/>
        </w:rPr>
        <w:t xml:space="preserve"> </w:t>
      </w:r>
      <w:r>
        <w:rPr>
          <w:iCs/>
        </w:rPr>
        <w:t xml:space="preserve">za potrebe sprovođenja statusne promene     </w:t>
      </w:r>
    </w:p>
    <w:p>
      <w:pPr>
        <w:pStyle w:val="NoSpacing"/>
        <w:rPr/>
      </w:pPr>
      <w:r>
        <w:rPr>
          <w:rFonts w:cs="Calibri"/>
          <w:iCs/>
        </w:rPr>
        <w:t xml:space="preserve">  </w:t>
      </w:r>
      <w:r>
        <w:rPr>
          <w:iCs/>
        </w:rPr>
        <w:t>pripajanja privrednog društva  AD  Mlekara, Subotica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odluka je usvojena sa  sa  6.566.300  glasova ZA,   protiv – 5.326 glasova,   uzdržanih – 76.757 glasov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 usvojene su odluke o odobravanju sticanja/raspolaganja imovinom velike vrednosti i to:</w:t>
      </w:r>
    </w:p>
    <w:p>
      <w:pPr>
        <w:pStyle w:val="NoSpacing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thodno odobrenje Aneksa Ugovora o okvirnom  zajmu sa „Bambi“ AD</w:t>
      </w:r>
    </w:p>
    <w:p>
      <w:pPr>
        <w:pStyle w:val="ListParagraph"/>
        <w:numPr>
          <w:ilvl w:val="0"/>
          <w:numId w:val="1"/>
        </w:numPr>
        <w:ind w:left="495" w:right="-279" w:hanging="36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prethodno odobrenje Ugovora o kreditu sa Vojvođanskom bankom AD,  Novi Sad     </w:t>
      </w:r>
    </w:p>
    <w:p>
      <w:pPr>
        <w:pStyle w:val="ListParagraph"/>
        <w:numPr>
          <w:ilvl w:val="0"/>
          <w:numId w:val="1"/>
        </w:numPr>
        <w:ind w:left="495" w:right="-138" w:hanging="36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prethodno odobrenje Aneksa Ugovora o kreditu  </w:t>
      </w:r>
      <w:r>
        <w:rPr>
          <w:rFonts w:cs="Calibri" w:ascii="Calibri" w:hAnsi="Calibri"/>
          <w:sz w:val="22"/>
          <w:szCs w:val="22"/>
          <w:lang w:val="en-GB"/>
        </w:rPr>
        <w:t>Bro</w:t>
      </w:r>
      <w:bookmarkStart w:id="0" w:name="broj_ugovora"/>
      <w:bookmarkEnd w:id="0"/>
      <w:r>
        <w:rPr>
          <w:rFonts w:cs="Calibri" w:ascii="Calibri" w:hAnsi="Calibri"/>
          <w:sz w:val="22"/>
          <w:szCs w:val="22"/>
          <w:lang w:val="en-GB"/>
        </w:rPr>
        <w:t xml:space="preserve">j 265-0000001533442-03 sa Raiffeisen bank     </w:t>
      </w:r>
    </w:p>
    <w:p>
      <w:pPr>
        <w:pStyle w:val="NoSpacing"/>
        <w:rPr/>
      </w:pPr>
      <w:r>
        <w:rPr>
          <w:rFonts w:cs="Calibri"/>
          <w:lang w:val="en-GB"/>
        </w:rPr>
        <w:t xml:space="preserve">           </w:t>
      </w:r>
      <w:r>
        <w:rPr>
          <w:lang w:val="en-GB"/>
        </w:rPr>
        <w:t>a.d. Beograd</w:t>
      </w:r>
    </w:p>
    <w:p>
      <w:pPr>
        <w:pStyle w:val="NoSpacing"/>
        <w:rPr>
          <w:rFonts w:eastAsia="Times New Roman"/>
          <w:lang w:val="en-GB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-      prethodno odobrenje  Ugovora</w:t>
      </w:r>
      <w:r>
        <w:rPr>
          <w:b/>
          <w:bCs/>
        </w:rPr>
        <w:t xml:space="preserve"> </w:t>
      </w:r>
      <w:r>
        <w:rPr>
          <w:bCs/>
        </w:rPr>
        <w:t xml:space="preserve">o dugoročnom kreditu </w:t>
      </w:r>
      <w:r>
        <w:rPr/>
        <w:t>L 1419/14 sa Hypo Alpe-Adria-Bank</w:t>
      </w:r>
      <w:r>
        <w:rPr>
          <w:b/>
        </w:rPr>
        <w:t xml:space="preserve"> </w:t>
      </w:r>
    </w:p>
    <w:p>
      <w:pPr>
        <w:pStyle w:val="NoSpacing"/>
        <w:rPr>
          <w:lang w:val="sr-Latn-CS"/>
        </w:rPr>
      </w:pPr>
      <w:r>
        <w:rPr>
          <w:rFonts w:cs="Calibri"/>
        </w:rPr>
        <w:t xml:space="preserve">          </w:t>
      </w:r>
      <w:r>
        <w:rPr/>
        <w:t>A.D.</w:t>
      </w:r>
      <w:r>
        <w:rPr>
          <w:b/>
        </w:rPr>
        <w:t xml:space="preserve"> </w:t>
      </w:r>
      <w:r>
        <w:rPr/>
        <w:t>Beograd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 xml:space="preserve">-     prethodno odobrenje </w:t>
      </w:r>
      <w:r>
        <w:rPr>
          <w:bCs/>
        </w:rPr>
        <w:t xml:space="preserve">Generalnog ugovora  o kratkoročnoj višenamenskoj   revolving liniji  </w:t>
      </w:r>
    </w:p>
    <w:p>
      <w:pPr>
        <w:pStyle w:val="NoSpacing"/>
        <w:rPr/>
      </w:pPr>
      <w:r>
        <w:rPr>
          <w:rFonts w:cs="Calibri"/>
          <w:bCs/>
        </w:rPr>
        <w:t xml:space="preserve">          </w:t>
      </w:r>
      <w:r>
        <w:rPr>
          <w:bCs/>
        </w:rPr>
        <w:t xml:space="preserve">Br. MRL 106/14 sa </w:t>
      </w:r>
      <w:r>
        <w:rPr>
          <w:lang w:val="sr-Latn-CS"/>
        </w:rPr>
        <w:t xml:space="preserve">Societe Generale  Banka Srbija AD, Beograd         </w:t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lang w:val="sr-Latn-CS"/>
        </w:rPr>
        <w:t>prethodno odobrenje  Ugovora</w:t>
      </w:r>
      <w:r>
        <w:rPr>
          <w:b/>
          <w:bCs/>
        </w:rPr>
        <w:t xml:space="preserve"> </w:t>
      </w:r>
      <w:r>
        <w:rPr>
          <w:bCs/>
        </w:rPr>
        <w:t xml:space="preserve">o dugoročnom kreditu br. LTL sa sa </w:t>
      </w:r>
      <w:r>
        <w:rPr>
          <w:lang w:val="sr-Latn-CS"/>
        </w:rPr>
        <w:t xml:space="preserve">Societe Generale Banka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</w:t>
      </w:r>
      <w:r>
        <w:rPr>
          <w:lang w:val="sr-Latn-CS"/>
        </w:rPr>
        <w:t xml:space="preserve">Srbija AD, Beograd       </w:t>
      </w:r>
    </w:p>
    <w:p>
      <w:pPr>
        <w:pStyle w:val="NoSpacing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knadno odobrenje zaključenog Aneksa 7 Generalno ugovora o kratkoročnoj višenamenskoj revolving liniji Br.MRL 69/13 od 19.03.2014.god. sa Societe Generale  Banka Srbija AD, Beograd </w:t>
      </w:r>
    </w:p>
    <w:p>
      <w:pPr>
        <w:pStyle w:val="NoSpacing"/>
        <w:numPr>
          <w:ilvl w:val="0"/>
          <w:numId w:val="1"/>
        </w:numPr>
        <w:rPr/>
      </w:pPr>
      <w:r>
        <w:rPr>
          <w:lang w:val="sr-Latn-CS"/>
        </w:rPr>
        <w:t xml:space="preserve">naknadno odobrenje zaključenog Aneksa 8 Generalnog ugovora o kratkoročnoj višenamenskoj revolving liniji Br.MRL 69/13 od 29.05.2014.god. sa Societe Generale Banka Srbija AD, Beograd       </w:t>
      </w:r>
    </w:p>
    <w:p>
      <w:pPr>
        <w:pStyle w:val="ListParagraph"/>
        <w:numPr>
          <w:ilvl w:val="0"/>
          <w:numId w:val="1"/>
        </w:numPr>
        <w:ind w:left="495" w:right="4" w:hanging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knadno odobrenje zaključenog Aneksa 9 Generalnog ugovora o kratkoročnoj višenamenskoj revolving liniji Br.MRL 69/13 od 26.06.2014.god. sa Societe Generale Banka Srbija AD, Beograd       </w:t>
      </w:r>
    </w:p>
    <w:p>
      <w:pPr>
        <w:pStyle w:val="NoSpacing"/>
        <w:numPr>
          <w:ilvl w:val="0"/>
          <w:numId w:val="1"/>
        </w:numPr>
        <w:rPr/>
      </w:pPr>
      <w:r>
        <w:rPr>
          <w:lang w:val="sr-Latn-CS"/>
        </w:rPr>
        <w:t xml:space="preserve">naknadno odobrenje zaključenog Aneksa 10 Generalnog  ugovora o kratkoročnoj višenamenskoj revolving liniji Br.MRL 69/13 od 25.07.2014.god. sa Societe Generale  Banka Srbija AD, Beograd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knadno odobrenje zaključenog Aneksa 3 Ugovora o o  revolving  kreditnoj liniji br. R 1491/11 </w:t>
      </w:r>
    </w:p>
    <w:p>
      <w:pPr>
        <w:pStyle w:val="ListParagraph"/>
        <w:ind w:left="495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d 06.06.2011. godine sa Unicredit Bank Srbija AD</w:t>
      </w:r>
      <w:r>
        <w:rPr>
          <w:rFonts w:cs="Calibri" w:ascii="Calibri" w:hAnsi="Calibri"/>
          <w:b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es-ES"/>
        </w:rPr>
        <w:t xml:space="preserve">  Beograd     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naknadno odobrenje zaključenih Ugovora o lizingu sa ERB Leasing AD, Beograd  Br. 03084/14, </w:t>
      </w:r>
    </w:p>
    <w:p>
      <w:pPr>
        <w:pStyle w:val="ListParagraph"/>
        <w:ind w:left="495" w:right="-421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Br. 03085/14, Br. 03086/14, Br. 03087/14, Br. 03088/14, Br. 03089/14, Br. 03090/14, Br. 03091/14,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</w:t>
      </w:r>
      <w:r>
        <w:rPr>
          <w:lang w:val="sr-Latn-CS"/>
        </w:rPr>
        <w:t xml:space="preserve">Br. 03092/14, Br. 03093/14, Br. 03094/14, Br. 03095/14,Br. 03096/14, Br. 03097/14, Br. 03098/14,       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</w:t>
      </w:r>
      <w:r>
        <w:rPr>
          <w:lang w:val="sr-Latn-CS"/>
        </w:rPr>
        <w:t xml:space="preserve">Br. 03099/14, Br. 03100/14,  od  18.07.2014.godine, Br. 03101/14,  Br. 03102/14, Br. 03103/14,    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</w:t>
      </w:r>
      <w:r>
        <w:rPr>
          <w:lang w:val="sr-Latn-CS"/>
        </w:rPr>
        <w:t xml:space="preserve">Br. 03104/14, Br. 03105/14, Br. 03106/14, Br. 03107/14, Br. 03108/14,Br. 03109/14, Br. 03110/14,   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</w:t>
      </w:r>
      <w:r>
        <w:rPr>
          <w:lang w:val="sr-Latn-CS"/>
        </w:rPr>
        <w:t xml:space="preserve">Br. 03111/14, Br. 03112/14, Br. 03113/14,  od  21.07.2014.god  i  Br. 03114/14 od 23.07.2014.god.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lang w:val="sr-Latn-CS"/>
        </w:rPr>
        <w:t>Odluke su usvojene  sa  6.465.345 glasova  ZA,   protiv – 40.471 glasova , uzdržanih – 68.460 glasova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/>
        <w:t>- usvojena je dodatna odluka o isplati dividende po predlogu akcionara Danube Foods Group B.V.</w:t>
      </w:r>
      <w:r>
        <w:rPr>
          <w:lang w:val="sr-Latn-CS"/>
        </w:rPr>
        <w:t xml:space="preserve">    </w:t>
      </w:r>
      <w:r>
        <w:rPr/>
        <w:t xml:space="preserve">–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bruto iznos dividende po akciji 76 dinara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</w:t>
      </w:r>
      <w:r>
        <w:rPr/>
        <w:t>odluka je usvojena sa  6.640.407 glasova ZA,   nije bilo protiv ni uzdržanih glasova,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Spacing"/>
        <w:rPr/>
      </w:pPr>
      <w:r>
        <w:rPr/>
        <w:t>Beograd, 08.09.2014.god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AD  IML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radmila_vukojicic</dc:creator>
  <dc:description/>
  <dc:language>en-US</dc:language>
  <cp:lastModifiedBy>Neven Santovac</cp:lastModifiedBy>
  <cp:lastPrinted>2014-09-09T10:49:00Z</cp:lastPrinted>
  <dcterms:modified xsi:type="dcterms:W3CDTF">2014-09-10T12:08:00Z</dcterms:modified>
  <cp:revision>2</cp:revision>
  <dc:subject/>
  <dc:title/>
</cp:coreProperties>
</file>