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Ovaj Izveštaj je sastavljen u skladu sa čl. 63. i 64. </w:t>
      </w:r>
      <w:r>
        <w:rPr>
          <w:rFonts w:cs="Calibri" w:ascii="Calibri" w:hAnsi="Calibri"/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VINSKO-IZDAVAČKO DRUŠTVO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ANIJA NOVOSTI AD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MATIČNI BROJ: 07040962, DELATNOST: </w:t>
      </w:r>
      <w:r>
        <w:rPr>
          <w:rFonts w:cs="Calibri" w:ascii="Calibri" w:hAnsi="Calibri"/>
          <w:b/>
          <w:color w:val="000000"/>
          <w:sz w:val="22"/>
          <w:szCs w:val="22"/>
        </w:rPr>
        <w:t>58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DRŽAVANJE GODIŠNJ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Godišnja Skupština akcionara NID Kompanije Novosti a.d. zakazan za 05.08.2014.godine na osnovu Odluke Nadzornog odbora br.2859/2 od 03.07.2014.godine, nije održana zbog nedostaka kvoruma.</w:t>
      </w:r>
      <w:r>
        <w:rPr>
          <w:rFonts w:cs="Tahoma" w:ascii="Calibri" w:hAnsi="Calibri"/>
          <w:bCs/>
          <w:sz w:val="22"/>
          <w:szCs w:val="22"/>
          <w:lang w:val="sr-Latn-CS"/>
        </w:rPr>
        <w:t xml:space="preserve"> Saglasno članu 352 stav 1. Zakona o privrednim društvima sednica Skupštine sa istim dnevnim redom kao za neodržanu sednicu, održala se 05.09.2014.godine u 16 časova u prostorijama NID Kompanije «Novosti» ad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Godišnja Skupština akcionara NID Kompanije Novosti a.d.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onela je sledeće odluk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luku o usvajanju Zapisnika sa </w:t>
      </w:r>
      <w:r>
        <w:rPr>
          <w:rFonts w:cs="Calibri" w:ascii="Calibri" w:hAnsi="Calibri"/>
          <w:bCs/>
          <w:lang w:val="sr-Latn-CS"/>
        </w:rPr>
        <w:t>prethodne</w:t>
      </w:r>
      <w:r>
        <w:rPr>
          <w:rFonts w:cs="Calibri" w:ascii="Calibri" w:hAnsi="Calibri"/>
          <w:bCs/>
        </w:rPr>
        <w:t xml:space="preserve"> Skupštine akcionara</w:t>
      </w:r>
      <w:r>
        <w:rPr>
          <w:rFonts w:cs="Calibri" w:ascii="Calibri" w:hAnsi="Calibri"/>
          <w:bCs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luku o usvajanju Izveštaja Nadzornog odbora NID Kompanije Novosti ad Skupštini akcionara za 2013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</w:rPr>
        <w:t>Odluku o usvajanju Izveštaja Izvršnog odbora NID Kompanije Novosti ad Skupštini akcionara za 2013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</w:rPr>
        <w:t>Odluku o Izmenama i dopunama Statuta NID kompanije “Novosti” ad.</w:t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 Kompanija Novosti ad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ni direktor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</w:rPr>
        <w:t>Radomir Dmitrović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imes" w:hAnsi="Times" w:cs="Times"/>
      <w:b/>
      <w:bCs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6:00Z</dcterms:created>
  <dc:creator>Lidija Obradovic</dc:creator>
  <dc:description/>
  <cp:keywords/>
  <dc:language>en-US</dc:language>
  <cp:lastModifiedBy>vladimir.vucetic</cp:lastModifiedBy>
  <cp:lastPrinted>2014-09-08T11:46:00Z</cp:lastPrinted>
  <dcterms:modified xsi:type="dcterms:W3CDTF">2014-09-09T08:56:00Z</dcterms:modified>
  <cp:revision>2</cp:revision>
  <dc:subject/>
  <dc:title>Ovaj Izveštaj je sastavljen u skladu sa čl</dc:title>
</cp:coreProperties>
</file>