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NI ODBO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5776/2014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09.09.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3. Zakona o bankama, člana 335. Zakona o privrednim društvima, člana 65. Zakona o tržištu kapitala i Odluke Upravnog odbora o sazivanju vanredne Skupštine JUBMES banke a.d. Beograd, upuć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ZIV ZA VANREDNU SEDNICU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BMES BANKE AD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štavamo Vas da je Upravni odbor JUBMES banke a.d. Beograd sazvao vanrednu Sednicu Skupštine akcionara JUBMES banke a.d. Beograd koja će se održati 30.09.2014. godine sa početkom u 11 sati u prostorijama JUBMES banke a.d. Beograd, Bulevar Zorana Đinđića 121, Novi Beo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Zakonom o privrednim društvima („Sl.glasnik RS“ broj 36/2011 i 99/2011) Upravni odbor Banke je doneo Odluku na osnovu koje se akcionarima upisanim u listu Centralnog registra hartija od vrednosti na dan 05.09.2014. godine, upućuje Obaveštenje o redovnoj Skupštini akcionara Banke i Odluku kojom je 19.09.2014. godine utvrđen za dan akcionara sa pravom učešća na vanrednoj sednici Skupštine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BMES banka a.d. Beograd ima ukupno izdatih 288.330 akcija, ISIN: RSJUBME48945, CFI: ESVUF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oj akcija sa pravom glasa, na koje se ovaj poziv odnosi je 272.968 običnih akcija, jedna akcija jedan glas, slobodne sekundarne trgovine, u potpunosti otplaćene, glase na ime i registrovane su u Centralnom registru, depou i kliringu hartija od vrednosti Beograd (ISIN: RSJUBME48945; CFI: ESVUF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 jedno fizičko lice ne poseduje 10% ili više akcija JUBMES banke a.d. Beograd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Srbija poseduje 10% i više akcija sa pravom glasa, odnosno 57.885 akcija, što predstavlja 21,20 % od ukupnog broja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. Statuta JUBMES banke a.d. Beograd u skladu sa članom 328. stav 3. Zakona o privrednim društvima lično učešće u radu Skupštine ostvaruje akcionar sa </w:t>
      </w:r>
      <w:r>
        <w:rPr>
          <w:rFonts w:cs="Arial" w:ascii="Arial" w:hAnsi="Arial"/>
          <w:b/>
          <w:sz w:val="22"/>
          <w:szCs w:val="22"/>
        </w:rPr>
        <w:t>272</w:t>
      </w:r>
      <w:r>
        <w:rPr>
          <w:rFonts w:cs="Arial" w:ascii="Arial" w:hAnsi="Arial"/>
          <w:sz w:val="22"/>
          <w:szCs w:val="22"/>
        </w:rPr>
        <w:t xml:space="preserve"> akcije, što predstavlja 0,1% akcija sa pravom gl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akcionar Banke koji raspolaže sa brojem akcija manjim od 272 što predstavlja 0,1 % akcija sa pravom glasa imate pravo da navedete kao svog punomoćnika drugo fizičko ili pravno lice, kao i pravo da ne odredite punomoćnika i da glasate pisanim putem, dostavljanjem formulara za glasanje u odsustvu, koji se nalazi u prilogu. Vaš punomoćnik će steći pravo ličnog učešća u radu Skupštine ako raspolaže sa najmanje 272 a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formular za glasanje se dostavlja, na adresu JUBMES banka a.d. Beograd, Izjašnjenje za Skupštinu, Bulevar Zorana Đinđića 121, Novi Beograd. (pravna lica dostavljanjem potpisanog Punomoćja od strane ovlašćenog lica i overenim pečatom kompanije, fizička lica dostavljanjem potpisanog Punomoćja ili Formulara za glasanje u odsustv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za glasanje u odsustvu i formular punomoćja je objavljen zajedno sa ovim pozivom i može se preuzeti na internet stranici JUBMES banke www.jubmes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akcionar imate pravo da opozovete Punomoćje za zastupanje dato na osnovu ovog poziva, u svakom trenutku do dana održavanja Skupštine, pisanim putem pod uslovom da o tome do dana održavanja Skupštine obavestite punomoćnika i Banku ili prećutno ličnim prisustvom i glasanjem na Skupštini akcion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an ili više akcionara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đenje podataka o podnosiocima zahteva, a može se uputiti najkasnije 10 dana pre održavanja Skupštine tj. do 19.09.201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ima pravo ličnog učešća u radu Skupštine, ima pravo da postavi pitanja koja se odnose na tačke dnevnog reda Skupštine, kao i druga pitanja u vezi sa Bankom, samo u meri u kojoj su odgovori na ta pitanja neophodni za pravilnu procenu pitanja koja se odnose na tačke dnevnog red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zi odluka o kojima će se akcionari JUBMES banke izjašnjavati na redovnoj Skupšt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EDOVAN POSTUP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edlog Odluke o konstatovanju prestanka mandata članu Upravnog odbora Ban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edlog Odluke o imenovanju člana Upravnog odbora Ban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vedene odluke Skupština akcionara donosi običnom većinom glasova prisutnih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i za Skupštinu dostupni su na uvid svakog radnog d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0 do 15 sati, u sedištu Banke, Bulevar Zorana Đinđića 121, Novi Beo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tne informacije kontakt osobe 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jko Jovović, </w:t>
        <w:tab/>
        <w:t>tel: 011/2205-5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lica Ratković,</w:t>
        <w:tab/>
        <w:t>tel: 011/2205-5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kcionari@jubmes.rs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>011/ 311-02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lobodan Janjić, predsednik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bookmarkStart w:id="2" w:name="OLE_LINK1"/>
      <w:r>
        <w:rPr>
          <w:rFonts w:cs="Arial" w:ascii="Arial" w:hAnsi="Arial"/>
          <w:sz w:val="22"/>
          <w:szCs w:val="22"/>
        </w:rPr>
        <w:t>Velibor Tatić, zamenik predsednika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BNormalMNISRB">
    <w:name w:val="MB-Normal-M-NI-SRB"/>
    <w:basedOn w:val="Normal"/>
    <w:qFormat/>
    <w:pPr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ionari@jubme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9:00Z</dcterms:created>
  <dc:creator>snezana.knezic</dc:creator>
  <dc:description/>
  <cp:keywords/>
  <dc:language>en-US</dc:language>
  <cp:lastModifiedBy>Snežana Knežić</cp:lastModifiedBy>
  <cp:lastPrinted>2014-09-08T15:52:00Z</cp:lastPrinted>
  <dcterms:modified xsi:type="dcterms:W3CDTF">2014-09-08T13:57:00Z</dcterms:modified>
  <cp:revision>9</cp:revision>
  <dc:subject/>
  <dc:title>IZVRŠNI ODBOR</dc:title>
</cp:coreProperties>
</file>