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U skladu sa čl. 51. i 65. Zakona o tržištu kapitala („Službeni glasnik Republike Srbije“ br. 31/2011) i čl. 2 Uputstva o načinu na koji javna društva i pojedina lica povezana sa njima dostavljaju informacije Komisi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LEB FSU A.D. BEOGRAD</w:t>
      </w:r>
    </w:p>
    <w:p>
      <w:pPr>
        <w:pStyle w:val="Normal"/>
        <w:jc w:val="center"/>
        <w:rPr/>
      </w:pPr>
      <w:r>
        <w:rPr/>
        <w:t xml:space="preserve">Ustanička 12a, Beograd </w:t>
      </w:r>
    </w:p>
    <w:p>
      <w:pPr>
        <w:pStyle w:val="Normal"/>
        <w:jc w:val="center"/>
        <w:rPr/>
      </w:pPr>
      <w:r>
        <w:rPr/>
        <w:t>pretežna delatnost: 2790-proizvodnja ostale električne opreme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J GODIŠNJOJ SKUPŠTINI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a 24. juna 2014. godine u prostorijama </w:t>
      </w:r>
      <w:r>
        <w:rPr>
          <w:b/>
        </w:rPr>
        <w:t>GALEB GTE a.d. Beograd, u Zemunu, Batajnički put</w:t>
      </w:r>
      <w:r>
        <w:rPr/>
        <w:t xml:space="preserve"> </w:t>
      </w:r>
      <w:r>
        <w:rPr>
          <w:b/>
        </w:rPr>
        <w:t>23</w:t>
      </w:r>
      <w:r>
        <w:rPr/>
        <w:t xml:space="preserve"> sa početkom u 16,00 časova održana je redovna Skupština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vršena verifikacija učesnika sa utvrđivanjem kvoruma za rad i odlučivanj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eta odluka o izboru Predsednika Skupštine i imenovani zapisničar i članovi komisije za glasan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 okviru Redovnog postupka su donete sledeće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o usvajanju Finansijskih izveštaj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usvajanju Izveštaja o poslovanju za 2013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usvajanju Izveštaja Odbora direk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usvajanju Izveštaja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nepokrivanju gubit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boru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ovlašćenjima Direktora između dve sednice Skupštine akcion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u kojom se ovlašćuje Odbor direktora da donese odluku o sticanju sopstvenih ak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odluke su donete jednoglasno, javnim glasanjem sa 156.677,00 glasova, odnosno 85,54% od ukupnog broja akcija sa pravom gl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st usvojenih odluka je dostupan na sajtu društva </w:t>
      </w:r>
      <w:hyperlink r:id="rId2">
        <w:r>
          <w:rPr>
            <w:rStyle w:val="InternetLink"/>
          </w:rPr>
          <w:t>www.galeb.com</w:t>
        </w:r>
      </w:hyperlink>
      <w:r>
        <w:rPr/>
        <w:t>, a sastavni deo ovog izveštaja čine Odluke iz člana 51 stav 3 Zakona o tržištu kapitala, čiji se tekst daje u nastav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MS PMincho" w:cs="Liberation Serif;MS PMincho"/>
        </w:rPr>
        <w:t xml:space="preserve">                                                                                                      </w:t>
      </w:r>
      <w:r>
        <w:rPr/>
        <w:t>DI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MS PMincho" w:cs="Liberation Serif;MS PMincho"/>
        </w:rPr>
        <w:t xml:space="preserve">                                                                                         </w:t>
      </w:r>
      <w:r>
        <w:rPr/>
        <w:t xml:space="preserve">__________________________ </w:t>
      </w:r>
    </w:p>
    <w:p>
      <w:pPr>
        <w:pStyle w:val="Normal"/>
        <w:jc w:val="both"/>
        <w:rPr/>
      </w:pPr>
      <w:r>
        <w:rPr>
          <w:rFonts w:eastAsia="Liberation Serif;MS PMincho" w:cs="Liberation Serif;MS PMincho"/>
        </w:rPr>
        <w:t xml:space="preserve">                                                                                            </w:t>
      </w:r>
      <w:r>
        <w:rPr/>
        <w:t>Slavko Slavk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8:00Z</dcterms:created>
  <dc:creator/>
  <dc:description/>
  <cp:keywords/>
  <dc:language>en-US</dc:language>
  <cp:lastModifiedBy/>
  <cp:revision>1</cp:revision>
  <dc:subject/>
  <dc:title/>
</cp:coreProperties>
</file>