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 TEKSTIL Leskov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Radni</w:t>
      </w:r>
      <w:r>
        <w:rPr>
          <w:rFonts w:cs="Arial" w:ascii="Arial" w:hAnsi="Arial"/>
          <w:lang w:val="sr-Latn-CS"/>
        </w:rPr>
        <w:t>čka 5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eskov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Latn-CS"/>
        </w:rPr>
        <w:t xml:space="preserve">MB: 07196318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IB: 10033203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Ž.R. 220-54838-90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sr-Latn-CS"/>
        </w:rPr>
        <w:t>Tel:  016 / 237-39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Na osnovu člana 63 Zakona o tržištu kapitala (Sl. glasnik RS  31/2011), Tekstil ad, Leskovac, Radnička 5a, objavljuj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VEŠTAJ  O STICANJU SOPSTVENIH AKC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luke odbora direktora o sticanju sopstvenih akcija br. 173 od 27.06.2014. godine i  Ponude za sticanje  sopstvenih akcija svim zakonitim vlasnicima običnih akcija, sproveden je postupak sticanja sopstvenih akcija u toku koga je društvo Tekstil ad Leskovac, zaključno sa 01.09.2014. godine steklo 6.761 sopstvenih akcija po ceni od 500,00 dinara po jednoj akciji, odnosno  8,9503% ukupno emitovanih akcija koje nose oznaku CFI: ESVUFR, ISIN: RSTTLEE43802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rPr/>
      </w:pPr>
      <w:r>
        <w:rPr>
          <w:rFonts w:cs="Arial" w:ascii="Arial" w:hAnsi="Arial"/>
          <w:lang w:val="sr-Latn-CS"/>
        </w:rPr>
        <w:t>Leskovac, 01.09.2014.god.                                                                Izvršni direktor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___</w:t>
      </w:r>
    </w:p>
    <w:p>
      <w:pPr>
        <w:pStyle w:val="Normal"/>
        <w:tabs>
          <w:tab w:val="clear" w:pos="720"/>
          <w:tab w:val="left" w:pos="2070" w:leader="none"/>
        </w:tabs>
        <w:spacing w:before="0" w:after="2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2:00Z</dcterms:created>
  <dc:creator>NN</dc:creator>
  <dc:description/>
  <dc:language>en-US</dc:language>
  <cp:lastModifiedBy>Neven Santovac</cp:lastModifiedBy>
  <cp:lastPrinted>2014-09-03T10:14:00Z</cp:lastPrinted>
  <dcterms:modified xsi:type="dcterms:W3CDTF">2014-09-05T11:42:00Z</dcterms:modified>
  <cp:revision>2</cp:revision>
  <dc:subject/>
  <dc:title/>
</cp:coreProperties>
</file>