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Obrazac </w:t>
      </w:r>
      <w:r>
        <w:rPr>
          <w:b/>
          <w:sz w:val="22"/>
          <w:lang w:val="sr-CS"/>
        </w:rPr>
        <w:t>IPP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Na osnovu člana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Zakona o pre</w:t>
      </w:r>
      <w:r>
        <w:rPr>
          <w:sz w:val="22"/>
          <w:szCs w:val="20"/>
          <w:lang w:val="sr-RS"/>
        </w:rPr>
        <w:t>u</w:t>
      </w:r>
      <w:r>
        <w:rPr>
          <w:sz w:val="22"/>
          <w:szCs w:val="20"/>
          <w:lang w:val="ru-RU"/>
        </w:rPr>
        <w:t>zimanju akcionarskih društava ("Službeni glasnik RS", br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i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i člana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Pravilnika o sadržini i formi ponude za preuzimanje</w:t>
      </w:r>
      <w:r>
        <w:rPr>
          <w:sz w:val="22"/>
          <w:szCs w:val="20"/>
          <w:lang w:val="sr-RS"/>
        </w:rPr>
        <w:t xml:space="preserve"> akcija</w:t>
      </w:r>
      <w:r>
        <w:rPr>
          <w:sz w:val="22"/>
          <w:szCs w:val="20"/>
          <w:lang w:val="ru-RU"/>
        </w:rPr>
        <w:t xml:space="preserve"> ("Službeni glasnik RS", br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DON DOO BEOGRAD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OBJAVLJUJE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IZVEŠTAJ O PREUZIMANJU AKCIJA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CIONARSKO DRUŠTV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PEK a.d. Niš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PONUĐAČ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N DON DOO BEOGRAD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Rešenje Komisije o odobrenju objavljivanja ponude za preuzimanje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 xml:space="preserve">roj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-32-2872/4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prijema rešen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Ukupan broj izdatih običnih akcija akcionarskog druš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9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ZTOEE6148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Ponuda za preuzimanje se odnosi n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/>
              </w:rPr>
              <w:t xml:space="preserve">broj akci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2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cenat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5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minimalan broj akcija kao uslov za uspešnu ponudu (ako je ponuda uslovn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Konačna p</w:t>
            </w:r>
            <w:r>
              <w:rPr>
                <w:b/>
                <w:bCs/>
                <w:sz w:val="20"/>
                <w:szCs w:val="20"/>
                <w:lang w:val="ru-RU"/>
              </w:rPr>
              <w:t>romena uslova ponude za preuziman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Rešenje Komisije o odobrenju promen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uslova ponude za preuziman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 xml:space="preserve">roj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nuda je uspešna /  neuspeš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daci o uspešno realizovanoj ponu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>atum o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>atum za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uzete akcije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 xml:space="preserve">rocenat </w:t>
            </w:r>
            <w:r>
              <w:rPr>
                <w:sz w:val="20"/>
                <w:szCs w:val="20"/>
                <w:lang w:val="sr-CS"/>
              </w:rPr>
              <w:t>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12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Akcije koje poseduje ponuđač i lica koja s njim zajednički deluju pre odobrene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.67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>rocenat</w:t>
            </w:r>
            <w:r>
              <w:rPr>
                <w:sz w:val="20"/>
                <w:szCs w:val="20"/>
                <w:lang w:val="sr-CS"/>
              </w:rPr>
              <w:t xml:space="preserve">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44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nuđači i lica koja s njim zajednički deluju nakon okončanja ponude poseduju uku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</w:t>
            </w:r>
            <w:r>
              <w:rPr>
                <w:sz w:val="20"/>
                <w:szCs w:val="20"/>
                <w:lang w:val="sr-CS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.9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>rocenat akc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7956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roj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.9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rocenat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569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4:00Z</dcterms:created>
  <dc:creator>Komisija za hartije od vrednosti</dc:creator>
  <dc:description/>
  <cp:keywords/>
  <dc:language>en-US</dc:language>
  <cp:lastModifiedBy>nvucetic</cp:lastModifiedBy>
  <cp:lastPrinted>2006-07-05T14:53:00Z</cp:lastPrinted>
  <dcterms:modified xsi:type="dcterms:W3CDTF">2014-08-25T11:56:00Z</dcterms:modified>
  <cp:revision>8</cp:revision>
  <dc:subject/>
  <dc:title>Образац 17-к</dc:title>
</cp:coreProperties>
</file>