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/1 br 8374/14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/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a Pravila poslovanja Beogradske berze a.d. Beograd (04/2 br. 1148-1/14, u daljem tekstu: Pravila Berze), Direktor Beogradske berze a.d. Beograd (u daljem tekstu: Berza), dana 2.09.2014. godine donosi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V emisije,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Srpska banka a.d.  Beograd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07092288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SRBN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RSSRBNE41200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140.42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>Za broj akcija iz člana 1. ovog Rešenja uvećava se količina akcija Izdavaoca CFI kod ESVUFR, ISIN</w:t>
      </w:r>
      <w:r>
        <w:rPr>
          <w:rFonts w:cs="Calibri" w:ascii="Calibri" w:hAnsi="Calibri"/>
          <w:color w:val="7F7F7F"/>
          <w:szCs w:val="24"/>
          <w:highlight w:val="yellow"/>
        </w:rPr>
        <w:t xml:space="preserve"> </w:t>
      </w:r>
      <w:r>
        <w:rPr>
          <w:rFonts w:cs="Calibri" w:ascii="Calibri" w:hAnsi="Calibri"/>
          <w:color w:val="7F7F7F"/>
          <w:szCs w:val="24"/>
        </w:rPr>
        <w:t>RSSRBNE41200 kojima se organizuje trgovanje metodom preovlađujuće cene  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3.09.2014. godine, ukupna količina datih akcija na tržišnom segmentu MTP akcije iznosi 302.129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8370/14 od 2.09.2014. godine - u daljem tekstu: Zahtev) povećanjem količine akcija kojima se organizuje trgovanje na tržišnom segmentu MTP akcije uključenjem V</w:t>
      </w:r>
      <w:r>
        <w:rPr>
          <w:rFonts w:cs="Calibri" w:ascii="Calibri" w:hAnsi="Calibri"/>
          <w:color w:val="595959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595959"/>
          <w:sz w:val="24"/>
          <w:szCs w:val="24"/>
        </w:rPr>
        <w:t>emisije akcija  CFI kod ESVUFR ISIN RSSRBNE41200 sa dokumentacijom. Nakon što je konstatovano da je uz predmetni Zahtev priložena kompletna i potpuna dokumentacija u skladu  sa Pravilima Berze i aktom Komisije za hartije od vrednosti RS broj 4/0-45-2035/3-14 od 18.8.2014. godine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4:00Z</dcterms:created>
  <dc:creator>nevena.nastic</dc:creator>
  <dc:description/>
  <dc:language>en-US</dc:language>
  <cp:lastModifiedBy>Neven Santovac</cp:lastModifiedBy>
  <cp:lastPrinted>2014-09-02T13:53:00Z</cp:lastPrinted>
  <dcterms:modified xsi:type="dcterms:W3CDTF">2014-09-02T12:14:00Z</dcterms:modified>
  <cp:revision>2</cp:revision>
  <dc:subject/>
  <dc:title/>
</cp:coreProperties>
</file>