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right="0" w:hanging="310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>u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trukturiranju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br/>
        <w:br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– </w:t>
      </w:r>
      <w:r>
        <w:rPr>
          <w:b/>
          <w:bCs/>
          <w:sz w:val="24"/>
          <w:szCs w:val="24"/>
        </w:rPr>
        <w:t>BEOGRADSK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RZA</w:t>
        <w:br/>
      </w: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– </w:t>
      </w:r>
      <w:r>
        <w:rPr>
          <w:b/>
          <w:bCs/>
          <w:sz w:val="24"/>
          <w:szCs w:val="24"/>
        </w:rPr>
        <w:t>KOMISIJ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RTIJE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</w:p>
    <w:p>
      <w:pPr>
        <w:pStyle w:val="Normal"/>
        <w:ind w:left="320" w:right="-543" w:hanging="31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OD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REDNOSTI</w:t>
      </w:r>
    </w:p>
    <w:p>
      <w:pPr>
        <w:pStyle w:val="Normal"/>
        <w:ind w:left="320" w:right="-316" w:hanging="31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Nov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eograd</w:t>
      </w:r>
    </w:p>
    <w:p>
      <w:pPr>
        <w:pStyle w:val="Normal"/>
        <w:ind w:left="320" w:right="-316" w:hanging="31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Omladinskih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igad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</w:p>
    <w:p>
      <w:pPr>
        <w:pStyle w:val="Normal"/>
        <w:ind w:left="320" w:right="-316" w:hanging="31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</w:p>
    <w:p>
      <w:pPr>
        <w:pStyle w:val="Normal"/>
        <w:ind w:left="320" w:right="-316" w:hanging="31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ind w:left="0" w:right="-3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ind w:left="320" w:right="0" w:hanging="310"/>
        <w:rPr/>
      </w:pPr>
      <w:r>
        <w:rPr>
          <w:b/>
          <w:bCs/>
          <w:sz w:val="24"/>
          <w:szCs w:val="24"/>
        </w:rPr>
        <w:t>PREDMET: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zxx"/>
        </w:rPr>
        <w:t>Obavešten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držanoj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XV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vanrednoj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ednic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upšti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akcionara</w:t>
      </w:r>
      <w:r>
        <w:rPr>
          <w:b/>
          <w:bCs/>
          <w:sz w:val="24"/>
          <w:szCs w:val="24"/>
        </w:rPr>
        <w:br/>
        <w:br/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zxx"/>
        </w:rPr>
        <w:t>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lad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člano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335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kon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rivredni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društvim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člano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65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kon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tržišt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kapital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bjavljen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oziv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akcionarim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X</w:t>
      </w:r>
      <w:r>
        <w:rPr>
          <w:b w:val="false"/>
          <w:bCs w:val="false"/>
          <w:sz w:val="24"/>
          <w:szCs w:val="24"/>
          <w:lang w:val="sr-Latn-RS"/>
        </w:rPr>
        <w:t>V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vanredn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ednic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upšti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KB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Korporaci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a.d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restrukturiranju,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kazan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sr-Latn-RS"/>
        </w:rPr>
        <w:t>25.08.2014</w:t>
      </w:r>
      <w:r>
        <w:rPr>
          <w:b w:val="false"/>
          <w:bCs w:val="false"/>
          <w:sz w:val="24"/>
          <w:szCs w:val="24"/>
          <w:lang w:val="zxx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godine.</w:t>
      </w:r>
    </w:p>
    <w:p>
      <w:pPr>
        <w:pStyle w:val="Normal"/>
        <w:ind w:left="-10" w:right="0" w:firstLine="10"/>
        <w:jc w:val="both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ind w:left="-10" w:right="0" w:firstLine="10"/>
        <w:jc w:val="both"/>
        <w:rPr/>
      </w:pPr>
      <w:r>
        <w:rPr>
          <w:b w:val="false"/>
          <w:bCs w:val="false"/>
          <w:sz w:val="24"/>
          <w:szCs w:val="24"/>
          <w:lang w:val="zxx"/>
        </w:rPr>
        <w:t>Zakazan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ednic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upšti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držan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sr-Latn-RS"/>
        </w:rPr>
        <w:t>25.08.2014</w:t>
      </w:r>
      <w:r>
        <w:rPr>
          <w:b w:val="false"/>
          <w:bCs w:val="false"/>
          <w:sz w:val="24"/>
          <w:szCs w:val="24"/>
          <w:lang w:val="zxx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godi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očetko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10,00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časov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rostorijam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KB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Korporaci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a.d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restrukturiranju,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adinskoj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el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zxx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voj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ednic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rem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utvrđeno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dnevnom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redu,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ored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roceduralnih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(utvrđivan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kvorum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imenovan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komisi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glasan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pisničara)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donet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ledeć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dluke:</w:t>
      </w:r>
    </w:p>
    <w:p>
      <w:pPr>
        <w:pStyle w:val="Normal"/>
        <w:ind w:left="-10" w:right="0" w:firstLine="1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  <w:lang w:val="zxx"/>
        </w:rPr>
        <w:t>Odluk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usvajanj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zapisnik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X</w:t>
      </w:r>
      <w:r>
        <w:rPr>
          <w:b w:val="false"/>
          <w:bCs w:val="false"/>
          <w:sz w:val="24"/>
          <w:szCs w:val="24"/>
          <w:lang w:val="sr-Latn-RS"/>
        </w:rPr>
        <w:t>V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redov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ednic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Skupšti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PKB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Korporacij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a.d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u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restrukturiranju,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održane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sr-Latn-RS"/>
        </w:rPr>
        <w:t>24.06.2014</w:t>
      </w:r>
      <w:r>
        <w:rPr>
          <w:b w:val="false"/>
          <w:bCs w:val="false"/>
          <w:sz w:val="24"/>
          <w:szCs w:val="24"/>
          <w:lang w:val="zxx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>godine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  <w:lang w:val="zxx"/>
        </w:rPr>
        <w:t>Odluka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>kojom se PKB Korporaciji a.d. u restrukturiranju odobrava prodaja građevinskog zemljišta izvan građevinskog područja u KO Komareva Humk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štovanjem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PKB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RPORACIJ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d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u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trukturiranj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sr-Latn-RS"/>
        </w:rPr>
        <w:t>Generalni direktor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1" w:right="0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lang w:val="sr-Latn-RS"/>
        </w:rPr>
        <w:t>/Dragiša</w:t>
      </w:r>
      <w:r>
        <w:rPr>
          <w:rFonts w:eastAsia="Times New Roman" w:cs="Times New Roman"/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>Petrović/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5:48Z</dcterms:created>
  <dc:creator/>
  <dc:description/>
  <dc:language>en-US</dc:language>
  <cp:lastModifiedBy/>
  <cp:revision>0</cp:revision>
  <dc:subject/>
  <dc:title/>
</cp:coreProperties>
</file>