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brika specijalne opreme GOŠA  a.d. ul. Industrijska broj 5, Simićevo (u daljem tekstu: Društvo), delatnost: 2899-proizvodnja ostalih mašina za specijalne namene, u skladu sa članom. 329 i 335 Zakona o privrednim društvima i u</w:t>
      </w:r>
      <w:r>
        <w:rPr>
          <w:rFonts w:cs="Arial Narrow" w:ascii="Arial Narrow" w:hAnsi="Arial Narrow"/>
          <w:sz w:val="22"/>
          <w:szCs w:val="22"/>
        </w:rPr>
        <w:t xml:space="preserve"> skladu sa čl.65. Zakona o tržištu kapitala ("Sl.glasnik RS" br.31/2011) </w:t>
      </w:r>
      <w:r>
        <w:rPr>
          <w:rFonts w:cs="Arial" w:ascii="Arial Narrow" w:hAnsi="Arial Narrow"/>
          <w:sz w:val="22"/>
          <w:szCs w:val="22"/>
        </w:rPr>
        <w:t>ovim putem objavljuj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LUKU O  ODLAGANJU  VANREDNE SKUPŠTINE AKCIONA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osnovu člana 335. Zakona o privrednim društvima i na osnovu člana 55. Statut društva  Odbor direktora  je dana 21.08.2014. godine doneo   sledeću  Odluku 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kazuje se održavanje vanredne skupštine akcionara zakazane za 26.08.2014.g. u 17:00 časova u prostorijama sedišta Drušv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u Odluku o otkazivanju vanredne skupštine društva objaviti na sajtu društva i poslati Beogradskoj Berzi, Komisiji za hartije od vrednosti i Agenciji za privatizaciju Republike Srbij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 R A Z L O Ž E NJ 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anredna skupština društva zakazana za 26.08.2014.g. se otkazuje zbog propusta u pogledu nepoštovanja zakonskih procedura kod sazivanja iste.  Prilikom zakazivanja nije zatraženo mišljenje Agencije za privatizaciju u skladu sa članom 11 b Zakona o Agenciji zaprivatizaciju i nije poslato:  obaveštenje o pravima nesaglasnih akciona na otkup akcija , formular za ostvarivanje tog prava i podatak o vrednosti akcija (procenjena i knjigovodstvena vrednost) kako je sve predvidjeno članom 475. Zakona o privrednom društvim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 skladu sa navedenim da se ne bi kršile predvidjene zakonske norme, Odbor direktora je doneo ovu  Odluku kao u izreci u članu 1 i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Odbora direktora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roljub Jevtić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080" w:right="119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5:00Z</dcterms:created>
  <dc:creator>markovic_d</dc:creator>
  <dc:description/>
  <cp:keywords/>
  <dc:language>en-US</dc:language>
  <cp:lastModifiedBy>Vlada</cp:lastModifiedBy>
  <cp:lastPrinted>2011-03-15T17:26:00Z</cp:lastPrinted>
  <dcterms:modified xsi:type="dcterms:W3CDTF">2014-08-22T08:45:00Z</dcterms:modified>
  <cp:revision>2</cp:revision>
  <dc:subject/>
  <dc:title>Na osnovu čl</dc:title>
</cp:coreProperties>
</file>