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P Pobeda a.d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oj :03-765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ana: 19 08.</w:t>
      </w:r>
      <w:r>
        <w:rPr>
          <w:b/>
          <w:bCs/>
          <w:sz w:val="22"/>
          <w:szCs w:val="22"/>
          <w:lang w:val="sr-Latn-CS"/>
        </w:rPr>
        <w:t>2014.godine.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Pobeda 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>U skladu sa odredbama člana 335. člana 371 i člana .372. Zakona o privrednim društvima (Sl.glasnik RS br.36/2012 i br.99/2011 ) (u daljem tekstu:Zakon) kao i odredbama člana 84. Statuta PP Pobeda a.d. Pobeda  ,(u daljem tekstu :Društvo ) Nadzorni odbor PP Pobeda  a.d. Pobeda na osnovu  Odluke o sazivanju vanredne sednice Skupštine Društva donete dana  19.08 204. godine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S    V   I    M        A   K   C   I   O   N   A   R   I  M  A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dana  19. 08 2014.godine, upućuje sledeći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P    O    Z    I   V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ZA   VANREDNU   S E D N IC U   S K U P Š T I N 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 xml:space="preserve">PP  POBEDA   a.d. P OBED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   Vanredna sednica Skupštine PP Pobeda a.d. Pobeda   će  se  održati   dana        </w:t>
        <w:tab/>
        <w:t xml:space="preserve"> </w:t>
        <w:tab/>
        <w:tab/>
        <w:t xml:space="preserve">                   11.septembra  2014.godine ,sa početkom u 13,00 časov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u Bioskopskoj sali  u sedištu Društva -  Pobeda , Omladinsaka bb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 Skupštinu se  predlaže sledeći 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sr-Latn-CS"/>
        </w:rPr>
        <w:t xml:space="preserve">  </w:t>
      </w:r>
      <w:r>
        <w:rPr>
          <w:b/>
          <w:bCs/>
          <w:sz w:val="24"/>
          <w:szCs w:val="24"/>
          <w:lang w:val="sr-Latn-CS"/>
        </w:rPr>
        <w:t xml:space="preserve">D n e v n i     r e d 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Utvrđivanje ispunjenosti uslova za punovažan rad Skupštine( objavljivanje spiska prisutnih i zastupanih  akcionara i utvrđivanje kvoruma za sednicu )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Usvajanje zapisnika sa prethodne redovne  sednice Skupštine PP Pobeda a.d. Pobeda održane 30.04 2014.godine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b/>
          <w:bCs/>
          <w:color w:val="333333"/>
          <w:sz w:val="24"/>
          <w:szCs w:val="24"/>
          <w:lang w:val="sr-Latn-CS"/>
        </w:rPr>
        <w:t>Donošenje odluke o razrešenju  člana (predsednika ) nadzornog odbora  i imenovanju  novog člana  nadzornog odbora PP Pobeda a.d.</w:t>
      </w:r>
      <w:r>
        <w:rPr>
          <w:b/>
          <w:bCs/>
          <w:sz w:val="24"/>
          <w:szCs w:val="24"/>
          <w:lang w:val="sr-Latn-CS"/>
        </w:rPr>
        <w:t xml:space="preserve"> Pobeda  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sr-Latn-CS"/>
        </w:rPr>
        <w:tab/>
        <w:t xml:space="preserve">NAPOMENA :Dnevni va red se ne može menjati i dopunjavati na samoj sednici </w:t>
        <w:tab/>
        <w:t>Skupštine osim u slučaju predviđenom  Statutom  Društom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sr-Latn-CS"/>
        </w:rPr>
        <w:t xml:space="preserve">            </w:t>
      </w:r>
      <w:r>
        <w:rPr>
          <w:b/>
          <w:bCs/>
          <w:sz w:val="24"/>
          <w:szCs w:val="24"/>
          <w:lang w:val="sr-Latn-CS"/>
        </w:rPr>
        <w:t xml:space="preserve">Skupština je sazvana odlukom Nadzornog odbora Društva od 19.08.2014.godine . 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sr-Latn-CS"/>
        </w:rPr>
        <w:t xml:space="preserve">   </w:t>
      </w:r>
      <w:r>
        <w:rPr>
          <w:b/>
          <w:bCs/>
          <w:sz w:val="24"/>
          <w:szCs w:val="24"/>
          <w:lang w:val="sr-Latn-CS"/>
        </w:rPr>
        <w:tab/>
        <w:t xml:space="preserve">Ukupan broj akcija  Društva  je 210.556 običnih akcija , a ukupan broj akcija sa </w:t>
        <w:tab/>
        <w:t>pravom glasa   na ovoj vanrednoj sednici  Skupštine je  210.556  glasova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sr-Latn-CS"/>
        </w:rPr>
        <w:t xml:space="preserve">           </w:t>
      </w:r>
      <w:r>
        <w:rPr>
          <w:b/>
          <w:bCs/>
          <w:sz w:val="24"/>
          <w:szCs w:val="24"/>
          <w:lang w:val="sr-Latn-CS"/>
        </w:rPr>
        <w:tab/>
        <w:t xml:space="preserve">Skupština može donositi odluke  ukoliko su prisutni ili  zastupljeni akcionari koji  </w:t>
        <w:tab/>
        <w:t>poseduju  većinu od ukupnog broja akcija sa pravom glasa.(kvorum ) 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U kvorum se </w:t>
        <w:tab/>
        <w:t>računaju i glasovi  akcionara koji su glasali u odsustvu (pisanim putem )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Predložene odluke  u dnevnom redu za ovu vanrednu sednicu Skupština donosi  </w:t>
        <w:tab/>
        <w:t xml:space="preserve">običnom većinom glasova prisutnih akcionara koji imaju pravo glasa po predmetnom </w:t>
        <w:tab/>
        <w:t xml:space="preserve">pitanju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/>
          <w:b/>
          <w:bCs/>
          <w:sz w:val="24"/>
          <w:szCs w:val="24"/>
          <w:lang w:val="sr-Latn-CS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Pravo  na lično učešće u radu na ovoj vanrednoj Skupštini ima akcionar koji   poseduje </w:t>
        <w:tab/>
        <w:t xml:space="preserve">minimum 0,1% od ukupnog broja akcija Društva (210.556akcija )  odnosno 211 </w:t>
        <w:tab/>
        <w:t xml:space="preserve">akcija </w:t>
        <w:tab/>
        <w:t>Društva (član  67. Statuta Društva )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Akcionari koji pojedinačno ne poseduju navedeni broj ( minimalno 211) akcija imaju </w:t>
        <w:tab/>
        <w:t>odsustvu skladu sa odredbama Statuta Društva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Dan akcionara (dan na koji se utvrđuje Spisak akcionara sa pravom učestvovanja u </w:t>
        <w:tab/>
        <w:t xml:space="preserve">radu Skupštine ikoji pada na deseti dan pre održavanja sednice Skupštine ) za ovu </w:t>
        <w:tab/>
        <w:t>vanrednu sednicu Skupštine je 31 08.2014. godine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sr-Latn-CS"/>
        </w:rPr>
        <w:tab/>
        <w:t xml:space="preserve">Spisak akcionara sa pravom učestvovanja u radu ove vanredne sednice Skupštine  </w:t>
        <w:tab/>
        <w:t xml:space="preserve">utvrđuje se  prema izvodu iz jedinstvene evidencije akcionara Centralnog registra  na </w:t>
        <w:tab/>
        <w:t xml:space="preserve">dan akcionara. Pravo na učešće u radu ove vanredne sednice Skupštine  Društva imaju </w:t>
        <w:tab/>
        <w:t xml:space="preserve">samo ona lica koja su akcionari Društva na dan akcionara 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Spisak akcionara utvrđen na dan akcionara iz prethodnog stava može biti dostavljen </w:t>
        <w:tab/>
        <w:t xml:space="preserve">akcionarima Društva sa tog spiska na njihov pisani zahtev narednog </w:t>
        <w:tab/>
        <w:t xml:space="preserve">dana od dana </w:t>
        <w:tab/>
        <w:t>prijema zahteva.Dostavljanje spiska akcionara vrši se u pisanoj ili elektronskoj formi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sr-Latn-CS"/>
        </w:rPr>
        <w:t xml:space="preserve">           </w:t>
      </w:r>
      <w:r>
        <w:rPr>
          <w:b/>
          <w:bCs/>
          <w:sz w:val="24"/>
          <w:szCs w:val="24"/>
          <w:lang w:val="sr-Latn-CS"/>
        </w:rPr>
        <w:t>Pravo na predlaganje dopune dnevnog red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sr-Latn-CS"/>
        </w:rPr>
        <w:t xml:space="preserve">         </w:t>
      </w:r>
      <w:r>
        <w:rPr>
          <w:b/>
          <w:bCs/>
          <w:sz w:val="24"/>
          <w:szCs w:val="24"/>
          <w:lang w:val="sr-Latn-CS"/>
        </w:rPr>
        <w:tab/>
        <w:t xml:space="preserve">Akcionari Društva koji samostalno ili zajedno poseduju najmanje 5% akcija sa         </w:t>
        <w:tab/>
        <w:t xml:space="preserve">pravom glasa i koji imaju pravo da učestvuju u radu ove vanredne sednice Skupštine </w:t>
        <w:tab/>
        <w:t xml:space="preserve">imaju </w:t>
        <w:tab/>
        <w:t xml:space="preserve">pravo da Nadzornom odboru  upute predlog  dopune dnevnog reda sednice 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Predlog dopune  dnevnog reda sednice Skupštine  mora da sadrži dodatne tačke za </w:t>
        <w:tab/>
        <w:t xml:space="preserve">dnevni  red  sednice o kojima predlažu da se raspravlja,kao i dodatne tačke o kojima se </w:t>
        <w:tab/>
        <w:t xml:space="preserve">predlaže da Skupština donese odluku ,pod uslovom da obrazlože taj predlog ili da </w:t>
        <w:tab/>
        <w:t>dostave tekst odluke koju  predlaže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Predlog iz prethodnog stava daje se pisanim putem  najkasnije 10 dana pre dana </w:t>
        <w:tab/>
        <w:t xml:space="preserve">održavanja ove vanredne sednice Skupštine,uz navođenja podataka o pdnosiocima </w:t>
        <w:tab/>
        <w:t xml:space="preserve">predloga. Društvo  je dužno da predlog iz prethodnog stava objavi na internet stranici </w:t>
        <w:tab/>
        <w:t xml:space="preserve">Društva najkasnije </w:t>
        <w:tab/>
        <w:t>narednog dana od dana prijema predloga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sr-Latn-CS"/>
        </w:rPr>
        <w:t xml:space="preserve">             </w:t>
      </w:r>
      <w:r>
        <w:rPr>
          <w:b/>
          <w:bCs/>
          <w:sz w:val="24"/>
          <w:szCs w:val="24"/>
          <w:lang w:val="sr-Latn-CS"/>
        </w:rPr>
        <w:t>Pravo na postavljanje pitanja i dobijanje odgovora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Akcionar koji ima pravo na učešće u radu Skupštine ima pravo da direktorima Izvršog </w:t>
        <w:tab/>
        <w:t xml:space="preserve">odbora i članovima Nadzornog odbora Društva,postavi pitanja koja se odnose na tačke </w:t>
        <w:tab/>
        <w:t xml:space="preserve">dnevnog reda ove sednice ,kao i druga pitanja u vezi sa Društvom samo u meri u kojoj </w:t>
        <w:tab/>
        <w:t xml:space="preserve">su odgovori na ta pitanja neophodni  za pravilnu procenu pitanja  koja se odnose na </w:t>
        <w:tab/>
        <w:t xml:space="preserve">tačke </w:t>
        <w:tab/>
        <w:t xml:space="preserve">dnevnog reda sednice.Akcionar je dužan da pre postavljanja pitanja </w:t>
        <w:tab/>
        <w:t xml:space="preserve">Prdsedniku Skupštine da podatke iz lične isprave radi identifikacije.Akcionar može </w:t>
        <w:tab/>
        <w:t xml:space="preserve">svoje pitanje </w:t>
        <w:tab/>
        <w:t>postaviti i u pisanom obliku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Latn-CS"/>
        </w:rPr>
        <w:tab/>
        <w:t xml:space="preserve">Direktor ,odnosno član Nadzornog odbora dužan je da akcionaru pruži odgovor na </w:t>
        <w:tab/>
        <w:t>postavljeno pitanje u toku sednic</w:t>
      </w:r>
      <w:r>
        <w:rPr>
          <w:b w:val="false"/>
          <w:bCs w:val="false"/>
          <w:sz w:val="24"/>
          <w:szCs w:val="24"/>
          <w:lang w:val="sr-Latn-CS"/>
        </w:rPr>
        <w:t>e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Izuzetno ,odgovor se može uskratiti ako :bi se razumno moglo  zaključiti da bi </w:t>
        <w:tab/>
        <w:t xml:space="preserve">davanjem odgovora mogla biti naneta šteta  Društvu ili sa njime  povezanom pravnom </w:t>
        <w:tab/>
        <w:t>licu ;ako bi davanjem odgovora bilo učinjeno krivično delo ;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ako je odgovarajuća informacija dostupna na internet stranici Društva u formi pitanja </w:t>
        <w:tab/>
        <w:t>i odgovora najmanje sedam dana pre dana održavanja sednice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Akcionar kojem  je uskraćen odgovor na postavljeno pitanje ima pravo da u roku </w:t>
        <w:tab/>
        <w:t xml:space="preserve">od </w:t>
        <w:tab/>
        <w:t xml:space="preserve">osam dana od dana održavanja ove sednice Skupštine ,zahteva da nadležni Sud u </w:t>
        <w:tab/>
        <w:t xml:space="preserve">u </w:t>
        <w:tab/>
        <w:t xml:space="preserve">vanparničnim postupku naloži davanje odgovora na postavljeno pitanje .Ovo pravo </w:t>
        <w:tab/>
        <w:t xml:space="preserve">ima svaki akcionar koji je na zapisnik izjavio da smatra da je dgovor neopravdano </w:t>
        <w:tab/>
        <w:t>uskraćen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sr-Latn-CS"/>
        </w:rPr>
        <w:t xml:space="preserve">            </w:t>
      </w:r>
      <w:r>
        <w:rPr>
          <w:b/>
          <w:bCs/>
          <w:sz w:val="24"/>
          <w:szCs w:val="24"/>
          <w:lang w:val="sr-Latn-CS"/>
        </w:rPr>
        <w:t>Opis procedure glasanja preko  punomoćnika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Akcionar ima pravo da putem punomoćja ovlasti određeno lice da u njegovo ime </w:t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učestvuje u radu Skupštine uključujući i pravo da u njegovo ime glasa(u daljem </w:t>
        <w:tab/>
        <w:t xml:space="preserve">tekstu </w:t>
        <w:tab/>
        <w:t>:punomoćje za glasanje)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Punomoćnik iz prethodnog stava ovog obaveštenja ima ista prava u pogledu učešća </w:t>
        <w:tab/>
        <w:t>u radu sednice Skupštine kao i akcionar koji ga je ovlasti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Latn-CS"/>
        </w:rPr>
        <w:tab/>
        <w:t xml:space="preserve">Ako je punomoćje za glasanje izdato većem broju lica ,smatraće se da je svako od </w:t>
        <w:tab/>
        <w:t>punomoćnika ponaosob ovlašćen za glasanje</w:t>
      </w:r>
      <w:r>
        <w:rPr>
          <w:b w:val="false"/>
          <w:bCs w:val="false"/>
          <w:sz w:val="24"/>
          <w:szCs w:val="24"/>
          <w:lang w:val="sr-Latn-CS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Ako sednici pristupi više od jednog punomoćnika istog akcionara po osnovu istih </w:t>
        <w:tab/>
        <w:t xml:space="preserve">akcija </w:t>
        <w:tab/>
        <w:t xml:space="preserve">Društvo će kao punomoćnika prihvatiti lice sanajkasnijim datumom na </w:t>
        <w:tab/>
        <w:t xml:space="preserve">punomoćju za glasanje,a ako ima više od  jednog punomoćja za glasanje  koja imaju </w:t>
        <w:tab/>
        <w:t xml:space="preserve">isti najkasniji datum Društvo je ovlašćeno da kao punomoćnika prihvati samo jedno </w:t>
        <w:tab/>
        <w:t xml:space="preserve">od tih </w:t>
        <w:tab/>
        <w:t>lic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Latn-CS"/>
        </w:rPr>
        <w:tab/>
        <w:t xml:space="preserve">Punomoćje za glasanje daje se u pisanoj formi, obaveznom upotrebom određenog </w:t>
        <w:tab/>
        <w:t xml:space="preserve">formulara Društva za davanje punomoćja sa instrukcijama po svakoj tački dnevnog </w:t>
        <w:tab/>
        <w:t>reda u skladu sa članom 344.Zakona</w:t>
      </w:r>
      <w:r>
        <w:rPr>
          <w:b w:val="false"/>
          <w:bCs w:val="false"/>
          <w:sz w:val="24"/>
          <w:szCs w:val="24"/>
          <w:lang w:val="sr-Latn-CS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Akcionar ili punomoćnik akcionara dužni su da kopiju punomoćja  za glasanje dostave </w:t>
        <w:tab/>
        <w:t>Društvu  najkasnije tri (3) dana pre dana održavanja sednice  odnosno do 08 09.2014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sr-Latn-CS"/>
        </w:rPr>
        <w:t xml:space="preserve">    </w:t>
      </w:r>
      <w:r>
        <w:rPr>
          <w:b/>
          <w:bCs/>
          <w:sz w:val="24"/>
          <w:szCs w:val="24"/>
          <w:lang w:val="sr-Latn-CS"/>
        </w:rPr>
        <w:tab/>
        <w:t xml:space="preserve"> Glasanje preko punomoćnika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Ako je u punomoćje za glasanje navedeno da se daje za jednu sednicu Skupštine ,ono </w:t>
        <w:tab/>
        <w:t>važi i za ponovljenu  sednicu .Punomoćje za glasanje nije prenosivo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Ako  u punomoćju za glasanje nije navedeno da se daje za jednu sednicu Skupštine </w:t>
        <w:tab/>
        <w:t xml:space="preserve">,ono važi i za sve naredne sednice Skupštine do opoziva odnosno do isteka roka na </w:t>
        <w:tab/>
        <w:t xml:space="preserve">koji </w:t>
        <w:tab/>
        <w:t>je dato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Ako punomoćje za glasanje sadrži uputstva ili naloge za ostvarivanje prava </w:t>
        <w:tab/>
        <w:t xml:space="preserve">glasa,punomoćnik je dužan da postpa po njima ,a ako punomoćje ne sadrži uputstvo </w:t>
        <w:tab/>
        <w:t>punomoćnik je dužan da glasa savesno i u najboljem interesu akcionara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sr-Latn-CS"/>
        </w:rPr>
        <w:tab/>
        <w:t xml:space="preserve">Nalozi i uputsva za ostvarivanje prava glasa moraju biti jasni i precizni i dati po </w:t>
        <w:tab/>
        <w:t xml:space="preserve">tačkama dnevnog reda.Nakon održavanja sednice,punomoćnik je dužan da obavesti </w:t>
        <w:tab/>
        <w:t>akcionara o načinu na koji je glasao na sednic</w:t>
      </w:r>
      <w:r>
        <w:rPr>
          <w:sz w:val="24"/>
          <w:szCs w:val="24"/>
          <w:lang w:val="sr-Latn-CS"/>
        </w:rPr>
        <w:t>i.</w:t>
      </w:r>
      <w:r>
        <w:rPr>
          <w:b/>
          <w:bCs/>
          <w:sz w:val="24"/>
          <w:szCs w:val="24"/>
          <w:lang w:val="sr-Latn-CS"/>
        </w:rPr>
        <w:t xml:space="preserve">Punomoćnik je odgovoran za štetu </w:t>
        <w:tab/>
        <w:t>akcionaru ako pravo glasa vši suprotno datim  nalozima i uputstvima akcionara</w:t>
      </w:r>
      <w:r>
        <w:rPr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>Ako je punomoćnik pravno lice,ono pravo glasa vrši preko svog zakonskog z</w:t>
        <w:tab/>
        <w:t xml:space="preserve">astupnika ili </w:t>
        <w:tab/>
        <w:t xml:space="preserve">drugog za to posebno ovlašćenog lica ,koje može isključivo biti član  </w:t>
        <w:tab/>
        <w:t xml:space="preserve">organa tog pravnog </w:t>
        <w:tab/>
        <w:t>lica ili  njegov zaposleni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>Formular za davanje punomoćja za glasanje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sr-Latn-CS"/>
        </w:rPr>
        <w:t xml:space="preserve">         </w:t>
      </w:r>
      <w:r>
        <w:rPr>
          <w:b/>
          <w:bCs/>
          <w:sz w:val="24"/>
          <w:szCs w:val="24"/>
          <w:lang w:val="sr-Latn-CS"/>
        </w:rPr>
        <w:tab/>
        <w:t xml:space="preserve"> Formular punomoćja za glasanje može se preuzeti  sa internet stranice Društv</w:t>
      </w:r>
      <w:r>
        <w:rPr>
          <w:b w:val="false"/>
          <w:bCs w:val="false"/>
          <w:sz w:val="24"/>
          <w:szCs w:val="24"/>
          <w:lang w:val="sr-Latn-CS"/>
        </w:rPr>
        <w:t>a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sr-Latn-CS"/>
        </w:rPr>
        <w:tab/>
      </w:r>
      <w:r>
        <w:rPr>
          <w:b/>
          <w:bCs/>
          <w:sz w:val="24"/>
          <w:szCs w:val="24"/>
          <w:lang w:val="sr-Latn-CS"/>
        </w:rPr>
        <w:t xml:space="preserve">Članom 92 .stav 3 Statuta Društva predviđeno je ako  fizičko lice daje punomoćje za </w:t>
        <w:tab/>
        <w:t xml:space="preserve">glasanje  u Skupštini   ono može  biti overeno u skladu sa zakonom kojim se uređuje </w:t>
        <w:tab/>
        <w:t xml:space="preserve">overa potpisa ili overeno odnosno  potpisano pred  ovlašćenim licem u pravnoj službi u </w:t>
        <w:tab/>
        <w:t xml:space="preserve">sedištu Društva uz ličnu kartu. odnosno izvod iz APR-a ili drugog registra ako je </w:t>
        <w:tab/>
        <w:t>akcionar pravno lice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sr-Latn-CS"/>
        </w:rPr>
        <w:t xml:space="preserve">           </w:t>
      </w:r>
      <w:r>
        <w:rPr>
          <w:b/>
          <w:bCs/>
          <w:sz w:val="24"/>
          <w:szCs w:val="24"/>
          <w:lang w:val="sr-Latn-CS"/>
        </w:rPr>
        <w:t>Pravo na glasanje u odsustvu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sr-Latn-CS"/>
        </w:rPr>
        <w:tab/>
        <w:t xml:space="preserve">Akcionar može da </w:t>
      </w:r>
      <w:r>
        <w:rPr>
          <w:b w:val="false"/>
          <w:bCs w:val="false"/>
          <w:sz w:val="24"/>
          <w:szCs w:val="24"/>
          <w:lang w:val="sr-Latn-CS"/>
        </w:rPr>
        <w:t>glasa</w:t>
      </w:r>
      <w:r>
        <w:rPr>
          <w:b/>
          <w:bCs/>
          <w:sz w:val="24"/>
          <w:szCs w:val="24"/>
          <w:lang w:val="sr-Latn-CS"/>
        </w:rPr>
        <w:t xml:space="preserve"> u odsustvu tako što će glasati pisanim putem bez prisustva </w:t>
        <w:tab/>
        <w:t xml:space="preserve">sednici , na formularu za glasanje u odsustvu.uz overu svog potpisa na frmularu za </w:t>
        <w:tab/>
        <w:t xml:space="preserve">glasanje (u skladu sa zakonom kojim se uređuje overa potpisa ). ili   pred ovlašćenim </w:t>
        <w:tab/>
        <w:t xml:space="preserve">licem u u pravnoj službi Društva  na Pobedji Lenjinova  bb uz važeću ličnu </w:t>
        <w:tab/>
        <w:t xml:space="preserve">kartu.Popunjeni formular za glasanje u odustvu  akcionar je dužan da dostavi na </w:t>
        <w:tab/>
        <w:t xml:space="preserve">adresu Društva - Pobeda ;Lenjinova bb najkasnije  3 tri pre dana održavanja ove </w:t>
        <w:tab/>
        <w:t>sednice Skupštine 08.09.2014.godine.  sa naznakom Za komisiju za glasanje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sr-Latn-CS"/>
        </w:rPr>
        <w:tab/>
        <w:t xml:space="preserve">Poziv ,materijali, predlog odluka ,formular punomoćja za glasanje,formular za </w:t>
        <w:tab/>
        <w:t xml:space="preserve">glasanje u odsustvu , za ovu vanrednu sednicu  Skupštine objavljeni su na </w:t>
        <w:tab/>
      </w:r>
      <w:hyperlink r:id="rId2">
        <w:r>
          <w:rPr>
            <w:rStyle w:val="InternetLink"/>
            <w:b/>
            <w:bCs/>
            <w:sz w:val="24"/>
            <w:szCs w:val="24"/>
            <w:lang w:val="sr-Latn-CS"/>
          </w:rPr>
          <w:t>www.pppobeda.rs</w:t>
        </w:r>
      </w:hyperlink>
      <w:r>
        <w:rPr>
          <w:b/>
          <w:bCs/>
          <w:sz w:val="24"/>
          <w:szCs w:val="24"/>
          <w:lang w:val="sr-Latn-CS"/>
        </w:rPr>
        <w:t xml:space="preserve">  i stavljeni na raspolaganje akcionarima 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sr-Latn-CS"/>
        </w:rPr>
        <w:tab/>
        <w:t>Poziv  akcionaarima za učešće na Skupštini  upućuje se dana  19. 08.2014.godine ,</w:t>
        <w:tab/>
        <w:t xml:space="preserve">njegovim objavljivanjem na internet stranici Društva  </w:t>
      </w:r>
      <w:hyperlink r:id="rId3">
        <w:r>
          <w:rPr>
            <w:rStyle w:val="InternetLink"/>
            <w:b/>
            <w:bCs/>
            <w:sz w:val="24"/>
            <w:szCs w:val="24"/>
            <w:lang w:val="sr-Latn-CS"/>
          </w:rPr>
          <w:t>www.pppobeda.rs</w:t>
        </w:r>
      </w:hyperlink>
      <w:r>
        <w:rPr>
          <w:b/>
          <w:bCs/>
          <w:sz w:val="24"/>
          <w:szCs w:val="24"/>
          <w:lang w:val="sr-Latn-CS"/>
        </w:rPr>
        <w:t xml:space="preserve">  bez </w:t>
        <w:tab/>
        <w:t xml:space="preserve">prekida do dana održavanja Skupštine akcionara,na imternet stranici  Agencije za </w:t>
        <w:tab/>
        <w:t xml:space="preserve">privredne i Beogradske berze u skladu sa članom 335.stav 5 tačka 2) zakona i članom </w:t>
        <w:tab/>
        <w:t xml:space="preserve">80. stav 1 tačka 2) Statuta Društva 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 xml:space="preserve">Ovaj poziv se objavljuje ina internet stranici Beogradske berze AD Beograd  i ujedno </w:t>
        <w:tab/>
        <w:t xml:space="preserve">predstavlja i </w:t>
        <w:tab/>
        <w:t xml:space="preserve">Izveštaj o bitnom događaju -sazivanje vanredne sednice Skupštine </w:t>
        <w:tab/>
        <w:t>Društva u smislu člana 65. Zakona o tržištu kapitala(„Sl. Glasnik RS br.31/2011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ab/>
        <w:tab/>
        <w:tab/>
        <w:tab/>
        <w:t xml:space="preserve">Predsednik </w:t>
      </w:r>
      <w:r>
        <w:rPr>
          <w:b/>
          <w:bCs/>
          <w:sz w:val="24"/>
          <w:szCs w:val="24"/>
          <w:lang w:val="sr-Latn-CS"/>
        </w:rPr>
        <w:t xml:space="preserve"> Nadzornog odbor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sr-Latn-CS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  <w:lang w:val="sr-Latn-CS"/>
        </w:rPr>
        <w:tab/>
        <w:t xml:space="preserve">PP Pobeda a.d.Pobed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Stanić Rade</w:t>
      </w:r>
      <w:r>
        <w:rPr>
          <w:b/>
          <w:bCs/>
          <w:sz w:val="22"/>
          <w:szCs w:val="22"/>
          <w:lang w:val="sr-Latn-CS"/>
        </w:rPr>
        <w:tab/>
        <w:tab/>
        <w:tab/>
        <w:tab/>
        <w:t xml:space="preserve">     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  <w:tab/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opola.rs/" TargetMode="External"/><Relationship Id="rId3" Type="http://schemas.openxmlformats.org/officeDocument/2006/relationships/hyperlink" Target="http://www.imtopol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0:04Z</dcterms:created>
  <dc:creator>opsti sektor</dc:creator>
  <dc:description/>
  <dc:language>en-US</dc:language>
  <cp:lastModifiedBy/>
  <cp:lastPrinted>2014-08-20T11:55:00Z</cp:lastPrinted>
  <cp:revision>0</cp:revision>
  <dc:subject/>
  <dc:title/>
</cp:coreProperties>
</file>