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Na osnovu člana 64. Zakona o tržištu hartija od vrednosti i drugih finansijskih instrumenata (Sl.GI.RS br.47/06) i čl.6,7 i 8. Pravilnika o sadržini i načinu izveštavanja javnih društava i obaveštavanju o posedovanju akcija sa pravom glasa ( Sl.GI.RS br.100/06., 116/06 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A.D.TERETNI TRANSPORT ''BOR''  u restrukturiranju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de Dimić 99, Bo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ao bitan događaj oglaša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je dana 12.08.2014. godine, sa početkom u 12 časova u poslovnim prostorijama Društva u Boru, Nade Dimić 99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b/>
          <w:sz w:val="24"/>
          <w:szCs w:val="24"/>
        </w:rPr>
        <w:t>ODRŽANA PONOVLJENA I VANREDNA SKUPŠTINA AKCIONAR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Na kojoj su akcionari izabrali Ursulović Vladimira</w:t>
      </w:r>
      <w:r>
        <w:rPr>
          <w:lang w:val="it-IT"/>
        </w:rPr>
        <w:t xml:space="preserve">, koji zastupa 1356 akcija sa pravom glasa kao punomoćnik, za predsedavajućeg Skupštine, a </w:t>
      </w:r>
      <w:r>
        <w:rPr/>
        <w:t>koji je zatim imenovao zapisničara i tri člana komisije za glasanje i overiva</w:t>
      </w:r>
      <w:r>
        <w:rPr>
          <w:lang w:val="hr-HR"/>
        </w:rPr>
        <w:t>če zapis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16" w:hanging="876"/>
        <w:rPr>
          <w:lang w:val="hr-HR"/>
        </w:rPr>
      </w:pPr>
      <w:r>
        <w:rPr>
          <w:lang w:val="hr-HR"/>
        </w:rPr>
        <w:t>Skupština je usvojila sledeće odluke :</w:t>
      </w:r>
    </w:p>
    <w:p>
      <w:pPr>
        <w:pStyle w:val="Normal"/>
        <w:ind w:left="1416" w:hanging="1236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lang w:val="hr-HR"/>
        </w:rPr>
        <w:t>Način i postupak glasanja na ponovljenoj prvoj vanrednoj sednici Skupštine AD Teretni Transport '' Bor '' u restrukturiranju je „</w:t>
      </w:r>
      <w:r>
        <w:rPr>
          <w:b/>
          <w:lang w:val="hr-HR"/>
        </w:rPr>
        <w:t>javan</w:t>
      </w:r>
      <w:r>
        <w:rPr>
          <w:lang w:val="hr-HR"/>
        </w:rPr>
        <w:t>“.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it-IT"/>
        </w:rPr>
        <w:t>Usvojen je zapisnik sa XV redovne godišnje skupštine društva, održane 09.06.2014. 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it-IT"/>
        </w:rPr>
        <w:t xml:space="preserve">Usvojena je ostavka </w:t>
      </w:r>
      <w:r>
        <w:rPr>
          <w:bCs/>
        </w:rPr>
        <w:t xml:space="preserve">Zvonka Petalinkara </w:t>
      </w:r>
      <w:r>
        <w:rPr>
          <w:bCs/>
          <w:lang w:val="it-IT"/>
        </w:rPr>
        <w:t xml:space="preserve">Izvršnog Direktora društva </w:t>
      </w:r>
      <w:r>
        <w:rPr/>
        <w:t xml:space="preserve">  A.D. Teretni transport „Bor“ u restrukturiranju, </w:t>
      </w:r>
      <w:r>
        <w:rPr>
          <w:szCs w:val="28"/>
        </w:rPr>
        <w:t>pošto je Petalinkar Zvonko dana 04.07.2014. godine podneo ostavku pisanim pu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je usvojena odluka Odbora direktora da se kandidat Orlović Aleksandar, master.saob.ing., izabere za poslove izvršnog direktora  AD Teretni transport ''Bor'' u restrukturiranju, p</w:t>
      </w:r>
      <w:r>
        <w:rPr>
          <w:szCs w:val="28"/>
          <w:lang w:val="hr-HR"/>
        </w:rPr>
        <w:t>ošto kandidat ne poseduje traženo radno iskustvo, a i nije položio pripravnički staž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D Izvršni Direktor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or , _________2014.god.</w:t>
        <w:tab/>
        <w:tab/>
        <w:tab/>
        <w:tab/>
        <w:tab/>
        <w:t>AD Teretni transport ''Bor'' u restrukturiranju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</w:t>
      </w:r>
    </w:p>
    <w:p>
      <w:pPr>
        <w:pStyle w:val="Heading3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Petalinkar Zvonko, dipl.saob.ing.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hr-HR"/>
    </w:rPr>
  </w:style>
  <w:style w:type="paragraph" w:styleId="BodyTextIndent2">
    <w:name w:val="Body Text Indent 2"/>
    <w:basedOn w:val="Normal"/>
    <w:qFormat/>
    <w:pPr>
      <w:ind w:hanging="360"/>
      <w:jc w:val="center"/>
    </w:pPr>
    <w:rPr>
      <w:sz w:val="28"/>
      <w:szCs w:val="28"/>
      <w:lang w:val="hr-HR"/>
    </w:rPr>
  </w:style>
  <w:style w:type="paragraph" w:styleId="BodyTextIndent3">
    <w:name w:val="Body Text Indent 3"/>
    <w:basedOn w:val="Normal"/>
    <w:qFormat/>
    <w:pPr>
      <w:ind w:left="1416" w:firstLine="708"/>
    </w:pPr>
    <w:rPr>
      <w:sz w:val="28"/>
      <w:szCs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4:00Z</dcterms:created>
  <dc:creator>Teretni Transport </dc:creator>
  <dc:description/>
  <dc:language>en-US</dc:language>
  <cp:lastModifiedBy>pc101</cp:lastModifiedBy>
  <cp:lastPrinted>2012-07-11T09:19:00Z</cp:lastPrinted>
  <dcterms:modified xsi:type="dcterms:W3CDTF">2014-08-15T11:38:00Z</dcterms:modified>
  <cp:revision>16</cp:revision>
  <dc:subject/>
  <dc:title>AKCIONARSKO DRUŠTVO</dc:title>
</cp:coreProperties>
</file>