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skladu sa članom 63. Zakona o tržištu kapitala („Službeni glasnik RS“ br. 31/2011) i članom 67. Pravila poslovanja Beogradske berze, Orahovo a.d. Novo Orahovo objavljuje: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BAVEŠTENJE O STICANJU SOPSTVENIH AKCI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 Podaci o izdavaocu – javnom društv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Poslovno ime: Orahovo a.d. Novo Orahovo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B:  08056919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dresa i sedište: Tornjoški put 2, Novo Orahovo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kupan broj emitovanih akcija: 154.953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CFI kod: ESVUFR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SIN broj:  RSORHVE62544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II Podaci o broju stečenih sopstvenih akcija koje su predmet obaveštenja u apsolutnom i relativnom iznos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roj stečenih sopstvenih akcija: 10.924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% stečenih sopstvenih akcija: 7,04988 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II Osnov, način i datum sticanja sopstvenih akcija koje su predmet obaveštenj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Sopstvene akcije koje su predmet ovog obaveštenja stečene su po osnovu Ponude za sticanje sopstvenih akcija koja je trajala u periodu od 24.07.2014. do 12.08.2014. godine, a na osnovu Odluke skupštine akcionara o sticanju sopstvenih akcija br. 641 od 28.04.2014. i Odluke odbora direktora od 18.07.2014. godine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V Ukupan broj sopstvenih akcija na dan objavljivanja ovog obaveštenj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 dan objavljivanja ovog obaveštenja Orahovo a.d. Novo Orahovo poseduje ukupno 10.924 sopstvene akcije, odnosno 7,04988 % od ukupnog broja akcij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Novom Orahovu, 15.08.2014. godine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rahovo a.d. Novo Orahovo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usa Dolmagić, direk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38:00Z</dcterms:created>
  <dc:creator>admin</dc:creator>
  <dc:description/>
  <cp:keywords/>
  <dc:language>en-US</dc:language>
  <cp:lastModifiedBy>admin</cp:lastModifiedBy>
  <dcterms:modified xsi:type="dcterms:W3CDTF">2014-08-15T07:04:00Z</dcterms:modified>
  <cp:revision>3</cp:revision>
  <dc:subject/>
  <dc:title>U skladu sa članom 63</dc:title>
</cp:coreProperties>
</file>