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kladu sa članom 63. Zakona o tržištu kapitala („Službeni glasnik RS“ br. 31/2011) i članom 67. Pravila poslovanja Beogradske berze, Sanad a.d. Sanad objavljuje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BAVEŠTENJE O STICANJU SOPSTVENIH AKCI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 Podaci o izdavaocu – javnom društv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oslovno ime: Sanad a.d. Sana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B: 08022011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resa i sedište: Svetozara Markovića 2, Sanad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kupan broj emitovanih akcija: 54.789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CFI kod: ESVUFR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SIN broj:  RSSANDE84905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II Podaci o broju stečenih sopstvenih akcija koje su predmet obaveštenja u apsolutnom i relativnom iznos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roj stečenih sopstvenih akcija: 3.95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% stečenih sopstvenih akcija: 7,21860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II Osnov, način i datum sticanja sopstvenih akcija koje su predmet obaveštenj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Sopstvene akcije koje su predmet ovog obaveštenja stečene su po osnovu Ponude za sticanje sopstvenih akcija koja je trajala u periodu od 28.07.2014. do 12.08.2014. godine, a na osnovu Odluke skupštine akcionara o sticanju sopstvenih akcija br. 110/2014 od 28.04.2014. i Odluke odbora direktora od 18.07.2014. god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V Ukupan broj sopstvenih akcija na dan objavljivanja ovog obaveštenj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dan objavljivanja ovog obaveštenja Sanad a.d. Sanad poseduje ukupno 3.955 sopstvenih akcija, odnosno 7,21860 % od ukupnog broja akcij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U Sanadu, 15.08.2014. godin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Sanad a.d. Sanad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sr-Latn-CS"/>
        </w:rPr>
        <w:t>Đorđe Knežević, 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6:00Z</dcterms:created>
  <dc:creator>admin</dc:creator>
  <dc:description/>
  <cp:keywords/>
  <dc:language>en-US</dc:language>
  <cp:lastModifiedBy>admin</cp:lastModifiedBy>
  <dcterms:modified xsi:type="dcterms:W3CDTF">2014-08-15T07:11:00Z</dcterms:modified>
  <cp:revision>3</cp:revision>
  <dc:subject/>
  <dc:title>U skladu sa članom 63</dc:title>
</cp:coreProperties>
</file>