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brika specijalne opreme GOŠA  a.d. ul. Industrijska broj 5, Simićevo (u daljem tekstu: Društvo), delatnost: 2899-proizvodnja ostalih mašina za specijalne namene, u skladu sa članom. 329 i 335 Zakona o privrednim društvima i u</w:t>
      </w:r>
      <w:r>
        <w:rPr>
          <w:rFonts w:cs="Arial Narrow" w:ascii="Arial Narrow" w:hAnsi="Arial Narrow"/>
          <w:sz w:val="22"/>
          <w:szCs w:val="22"/>
        </w:rPr>
        <w:t xml:space="preserve"> skladu sa čl.65. Zakona o tržištu kapitala ("Sl.glasnik RS" br.31/2011) </w:t>
      </w:r>
      <w:r>
        <w:rPr>
          <w:rFonts w:cs="Arial" w:ascii="Arial Narrow" w:hAnsi="Arial Narrow"/>
          <w:sz w:val="22"/>
          <w:szCs w:val="22"/>
        </w:rPr>
        <w:t>ovim putem objavljuj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ODLUKU O  SAZIVANJU VANREDNE SKUPŠTINE AKCIONAR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osnovu člana 335. Zakona o privrednim društvima i na osnovu člana 55. Statut društva  Odbor direktora  je dana 07.08.2014. godine doneo   sledeću  Odluku o sazivanju vanredne Skupštine društva: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Saziva se vanredna  Skupština Društva za  26.08.2014. godine. Skupština će se održati u prostorijama društva, sa početkom u 17 čas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Predloženi dnevni red vanredne Skupštine je sledeć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onošenje Odluke o izboru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usvajanju i odobravanju konsolidovanog finansijskog izveštaja za poslovnu 2013.godin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nošenje Odluke o raspolaganju imovine velike vredn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Na vanrednu Skupštinu pozivaju se svi akcionari čija su prava utvrđena na osnovu izvoda iz Centralnog registra hartija od vrednosti na dan 07.08.2014.godin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</w:rPr>
        <w:t>aterijal neophodan za razmatranje navedenih tačaka dnevnog reda može se preuzeti sa internet stranice društva (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gosa.rs</w:t>
        </w:r>
      </w:hyperlink>
      <w:r>
        <w:rPr>
          <w:rFonts w:cs="Arial Narrow" w:ascii="Arial Narrow" w:hAnsi="Arial Narrow"/>
          <w:sz w:val="22"/>
          <w:szCs w:val="22"/>
        </w:rPr>
        <w:t xml:space="preserve">) ili </w:t>
      </w:r>
      <w:r>
        <w:rPr>
          <w:rFonts w:cs="Arial" w:ascii="Arial Narrow" w:hAnsi="Arial Narrow"/>
          <w:sz w:val="22"/>
          <w:szCs w:val="22"/>
        </w:rPr>
        <w:t>svakog radnog dana u prostorijama Društva kod sekretara Društva Vladimira Jocić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kupštini imaju pravo prisustvovati akcionar i/li predstavnici akcionara koji predstavljaju 2.000 akcija i/li akcionare sa najmanje 2.000 akcija uz obavezu da skupštini pre registracije dostave ugovor o udruživanju akcionara ili overeno i registrovano punomoćje za predstavljanje u skupštini, na taj način da takav ugovor ili zbir svih akcija u punomoćjima iznosi najmanje 2.000.  </w:t>
      </w:r>
      <w:r>
        <w:rPr>
          <w:rFonts w:cs="Arial Narrow" w:ascii="Arial Narrow" w:hAnsi="Arial Narrow"/>
          <w:sz w:val="22"/>
          <w:szCs w:val="22"/>
        </w:rPr>
        <w:t xml:space="preserve">Formular punomoćja se nalazi na internet stranici Privrednog društva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gosa.rs</w:t>
        </w:r>
      </w:hyperlink>
      <w:r>
        <w:rPr>
          <w:rFonts w:cs="Arial Narrow" w:ascii="Arial Narrow" w:hAnsi="Arial Narrow"/>
          <w:sz w:val="22"/>
          <w:szCs w:val="22"/>
        </w:rPr>
        <w:t>. Obrazac broj 1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nomoćja  se  dostavljaju  u  sedištu  Privrednog  društva  najkasnije  dva  dana  pre  dana  održavanja  sednice Skupštine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ionari-pravna lica punomoćje overavaju pečatom pravnog lica, uz potpis od strane zakonskog zastupnika. Akcionari-fizička lica punomoćje overavaju u skladu sa zakonom kojim se uredjuje overa potpisa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nomoćja moraju biti čitka, nedvosmislena, na službenom jeziku Republike -Srbije, sa imenom i prezimenom, potpunom adresom, matičnim brojem i brojem lične karte lica kome se daje punomoćje, a u punomoćju moraju biti navedena imena i prezimena vlasnika akcija, sa matičnim brojem i adresom iz Centralnog registra hartija od vrednosti, potpisana svojeručnim potpisom vlasnika akcija sa brojem lične karte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nomoćja koja izdaju pravna lica, vlasnici akcija, moraju da sadrže ime i prezime, sa matičnim brojem i potpunom adresom lica koja se ovlašćuju za zastupanje, naziv pravnog lica kako je registrovano u skladu sa propisima o registraciji, moraju biti službeno zavedena, overena pečatom i potpisom ovlašćenog lica za zastupanje (generalnog direktor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kcionari  mogu  da  glasaju  pisanim  putem  i  bez  prisustva  na  sednici  Skupštine  (glasanje  u  odsustvu) popunjavanjem i dostavljanjem Privrednom društvu formulara za glasanje  u skladu sa zakonom kojim se uredjuje overa potpisa stim da se  poseduju broj akcija  za glasanje propisan Statutom. Formular obrasca za glasanje nalazi se na internet stranici Privrednog društva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www.gosa.rs</w:t>
        </w:r>
      </w:hyperlink>
      <w:r>
        <w:rPr>
          <w:rFonts w:cs="Arial Narrow" w:ascii="Arial Narrow" w:hAnsi="Arial Narrow"/>
          <w:sz w:val="22"/>
          <w:szCs w:val="22"/>
        </w:rPr>
        <w:t>. Obrazac broj 2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iv  za vanrednu sednicu skupštine akcionara privrednog društva „FSO GOŠA“ AD Simićevo  upućuje se licima koji su akcionari na dan na koji je Odbor direktora doneo Odluku o sazivanju skupštine objavljivanjem na internet stranici društva i na internet stranici Agencije za privredne registr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aj poziv ujedno predstavlja i Obaveštenje u vezi sa održavanjem skupštine akcionara u smislu člana 65. stava 2. tačka 1. Zakona o tržištu kapitala i dostavlja se i Komisiji za hartije od vrednosti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sednik Odbora direktora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roljub Jevtić 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080" w:right="926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.rs/" TargetMode="External"/><Relationship Id="rId3" Type="http://schemas.openxmlformats.org/officeDocument/2006/relationships/hyperlink" Target="http://www.gosa.rs/" TargetMode="External"/><Relationship Id="rId4" Type="http://schemas.openxmlformats.org/officeDocument/2006/relationships/hyperlink" Target="http://www.gos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5:00Z</dcterms:created>
  <dc:creator>markovic_d</dc:creator>
  <dc:description/>
  <cp:keywords/>
  <dc:language>en-US</dc:language>
  <cp:lastModifiedBy>Vlada</cp:lastModifiedBy>
  <cp:lastPrinted>2011-03-15T17:26:00Z</cp:lastPrinted>
  <dcterms:modified xsi:type="dcterms:W3CDTF">2014-08-11T06:45:00Z</dcterms:modified>
  <cp:revision>2</cp:revision>
  <dc:subject/>
  <dc:title>Na osnovu čl</dc:title>
</cp:coreProperties>
</file>