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</w:t>
      </w:r>
      <w:r>
        <w:rPr>
          <w:b/>
          <w:bCs/>
          <w:sz w:val="20"/>
          <w:lang w:val="en-US"/>
        </w:rPr>
        <w:t>7550-909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4"/>
          <w:szCs w:val="24"/>
          <w:lang w:val="sr-CS"/>
        </w:rPr>
        <w:t>e-mail:</w:t>
      </w:r>
      <w:r>
        <w:rPr>
          <w:b/>
          <w:bCs/>
          <w:sz w:val="20"/>
          <w:lang w:val="sr-C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CS"/>
          </w:rPr>
          <w:t>podunavlje@hallsys.ne</w:t>
        </w:r>
        <w:r>
          <w:rPr>
            <w:rStyle w:val="InternetLink"/>
            <w:sz w:val="24"/>
            <w:szCs w:val="24"/>
            <w:lang w:val="en-US"/>
          </w:rPr>
          <w:t>t</w:t>
        </w:r>
      </w:hyperlink>
      <w:r>
        <w:rPr>
          <w:lang w:val="en-US"/>
        </w:rPr>
        <w:t xml:space="preserve">       </w:t>
      </w:r>
      <w:hyperlink r:id="rId4">
        <w:r>
          <w:rPr>
            <w:rStyle w:val="InternetLink"/>
            <w:bCs/>
            <w:sz w:val="24"/>
            <w:szCs w:val="24"/>
            <w:lang w:val="sr-Latn-RS"/>
          </w:rPr>
          <w:t>www.podunavlje.rs</w:t>
        </w:r>
      </w:hyperlink>
      <w:r>
        <w:rPr>
          <w:b/>
          <w:bCs/>
          <w:sz w:val="20"/>
          <w:lang w:val="sr-Latn-RS"/>
        </w:rPr>
        <w:t xml:space="preserve"> </w:t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0" w:hanging="15"/>
        <w:jc w:val="center"/>
        <w:rPr>
          <w:b/>
          <w:b/>
          <w:sz w:val="24"/>
        </w:rPr>
      </w:pPr>
      <w:r>
        <w:rPr>
          <w:b/>
          <w:lang w:val="sr-RS"/>
        </w:rPr>
        <w:t>OBAVEŠTENJE IZDAVAOCA „PODUNAVLJE“ AD BAČKA PALANKA O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PROMENAMA U ZNAČAJNOM UČEŠĆU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sz w:val="20"/>
        </w:rPr>
      </w:pPr>
      <w:r>
        <w:rPr/>
        <w:t> 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U skladu sa članovima 57. i 59. Zakona o tržištu kapitala („Službeni glasnik Republike Srbije“ br. 31/2011, u daljem tekst Zakon), izdavalac  „PODUNAVLJE“ AD  BAČKA PALANKA izveštava javnost o promenama u značajnom učešću i to kada neko lice (fizičko ili pravno)  dostigne, pređe ili padne ispod 5%, 10%, 15%, 20%, 25%, 50% i 75% prava glasa nad akcijama javnog akcionarskog društva „PODUNAVLJE“ AD BAČKA PALANKA, čijim se akcijama  trguje na MTP tržištu Beogradske berze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b/>
          <w:sz w:val="24"/>
        </w:rPr>
        <w:t xml:space="preserve">1) Poslovno ime, sedište, adresa i drugi podaci javnog akcionarskog društva, izadavaoca akcija: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oslovno ime: AKCIONARSKO DRUŠTVO-TRGOVINA NA VELIKO I MALO PODUNAVLJE, BAČKA PALANKA</w:t>
      </w:r>
    </w:p>
    <w:p>
      <w:pPr>
        <w:pStyle w:val="TextBody"/>
        <w:spacing w:before="0" w:after="0"/>
        <w:rPr/>
      </w:pPr>
      <w:r>
        <w:rPr>
          <w:sz w:val="24"/>
        </w:rPr>
        <w:t>Adresa i sedište: Jugoslovenske armije 42, Bačka Palanka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MB: 08005834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vlašćeno lice: Jovo Živkov, generalni direktor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2) Podaci o fizičkom ili pravnom licu koje je dostiglo, prešlo ili palo ispod praga propisanog članom 57. Zakona: 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4"/>
        </w:rPr>
        <w:t xml:space="preserve">1. Podaci o licu koje je prešlo prag od 75%: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oslovno ime/Ime i prezime: STANIK doo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Matični broj: 20194502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dresa i sedište: Jugoslov, Jugoslovenske armije 42, Bačka Palanka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dgovorna lica u pravnom licu: Bosiljko Stanić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b/>
          <w:sz w:val="24"/>
        </w:rPr>
        <w:t>3) Podaci o kontrolisanim društvima preko kojih lice iz tačke 2) posredno ostvaruje pravo glasa, ukoliko je to slučaj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-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b/>
          <w:sz w:val="24"/>
        </w:rPr>
        <w:t xml:space="preserve">4) Podaci o akcionaru, ako je akcionar različit od lica iz tačke 2) i 3), kao i podaci  o licu koji za račun tog akcionara ostvaruje pravo glasa shodno članu 37. Zakona: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sz w:val="24"/>
        </w:rPr>
        <w:t>-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5) Podaci o ispravi i načinu na osnovu koga se dostiže, prelazi ili pada ispod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ropisanog praga: 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Smanjenje kapitala poništenjem sopstvenih akcija izdavaoca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6) Podaci o broju glasova u apsolutnom i relativnom iznosu kojim se dostiže, prelazi ili pada ispod propisanog praga, a na osnovu podataka izdavaoca o ukupnom broju izdatih akcija sa pravom glasa: 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Ukupan broj emitovanih akcija sa pravom glasa izdavaoca pre poništenja: 195.089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Ukupan broj emitovanih akcija sa pravom glasa izdavaoca posle poništenja: 177.280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bookmarkStart w:id="0" w:name="2"/>
      <w:bookmarkEnd w:id="0"/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Broj posedovanih glasova pre prelaska  praga: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    Akcionar Stanik d.o.o je imao 144.712 akcija (odnosno 74,17743% od 195.089 ukupno emitovanih akcija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7) Podaci o ukupnom broju glasova u apsolutnom i relativnom iznosu kojim je prag dostignut, pređen ili ispod kojeg se palo: 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Broj posedovanih glasova nakon prelaska praga: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    Akcionar Stanik d.o.o  poseduje 144.712 akcija (81,62906% od 177.280 ukupno emitovanih akcija)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b/>
          <w:sz w:val="24"/>
        </w:rPr>
        <w:t xml:space="preserve">8) Datum kada je prag dostignut, prekoračen ili ispod  kojeg se palo: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06.08.2014. godine. </w:t>
      </w:r>
    </w:p>
    <w:p>
      <w:pPr>
        <w:pStyle w:val="TextBody"/>
        <w:spacing w:before="0" w:after="0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9) Datum kada je izdavalac primio Obaveštenja o značajnom učešću: </w:t>
      </w:r>
    </w:p>
    <w:p>
      <w:pPr>
        <w:pStyle w:val="TextBody"/>
        <w:spacing w:before="0" w:after="0"/>
        <w:rPr/>
      </w:pPr>
      <w:r>
        <w:rPr/>
        <w:t> </w:t>
      </w:r>
      <w:r>
        <w:rPr>
          <w:sz w:val="24"/>
        </w:rPr>
        <w:t>06.08.2014. godin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ind w:left="30" w:hanging="15"/>
        <w:jc w:val="both"/>
        <w:rPr/>
      </w:pPr>
      <w:r>
        <w:rPr/>
      </w:r>
    </w:p>
    <w:p>
      <w:pPr>
        <w:pStyle w:val="TextBody"/>
        <w:spacing w:before="0" w:after="0"/>
        <w:rPr>
          <w:lang w:val="sr-Latn-RS"/>
        </w:rPr>
      </w:pPr>
      <w:r>
        <w:rPr>
          <w:lang w:val="sr-RS"/>
        </w:rPr>
        <w:t xml:space="preserve">Bačka Palanka, 14.08.2014. godine </w:t>
      </w:r>
    </w:p>
    <w:p>
      <w:pPr>
        <w:pStyle w:val="TextBody"/>
        <w:ind w:left="900" w:hanging="9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>_________________</w:t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 xml:space="preserve">   Jovo Živkov</w:t>
      </w:r>
    </w:p>
    <w:sectPr>
      <w:type w:val="nextPage"/>
      <w:pgSz w:w="12240" w:h="15840"/>
      <w:pgMar w:left="1800" w:right="1800" w:gutter="0" w:header="0" w:top="34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milena</dc:creator>
  <dc:description/>
  <cp:keywords/>
  <dc:language>en-US</dc:language>
  <cp:lastModifiedBy>Todor Alidjukic</cp:lastModifiedBy>
  <cp:lastPrinted>2013-12-09T10:19:00Z</cp:lastPrinted>
  <dcterms:modified xsi:type="dcterms:W3CDTF">2014-08-14T10:32:00Z</dcterms:modified>
  <cp:revision>3</cp:revision>
  <dc:subject/>
  <dc:title>AD</dc:title>
</cp:coreProperties>
</file>