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KCIONARSKO DRUŠTVO ZA UGOSTITELJSTVO I TURIZAM</w:t>
      </w:r>
    </w:p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>JUNIOR“ BRUS - BRZEĆE</w:t>
      </w:r>
    </w:p>
    <w:p>
      <w:pPr>
        <w:pStyle w:val="Normal"/>
        <w:rPr>
          <w:lang w:val="sr-Latn-CS"/>
        </w:rPr>
      </w:pPr>
      <w:r>
        <w:rPr>
          <w:lang w:val="sr-Latn-CS"/>
        </w:rPr>
        <w:t>Brzeće,30.06.2014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30.06.2014. godine sa početkom u 11.00 časova, održana je redovna skupština akcionara AD „JUNIOR“, Brzeće 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>1.Odluka o izboru predsednika skupštine,komisije za glasanje i overivača zapisnika.</w:t>
      </w:r>
    </w:p>
    <w:p>
      <w:pPr>
        <w:pStyle w:val="Normal"/>
        <w:rPr>
          <w:lang w:val="sr-Latn-CS"/>
        </w:rPr>
      </w:pPr>
      <w:r>
        <w:rPr>
          <w:lang w:val="sr-Latn-CS"/>
        </w:rPr>
        <w:t>2.Odluka o usvajanju zapisnika sa skupršine akcionara održane u 2013.godin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Odluka o usvajanju finansijskog izveštaja  za period 01.01.-31.12.2013.godine</w:t>
      </w:r>
    </w:p>
    <w:p>
      <w:pPr>
        <w:pStyle w:val="Normal"/>
        <w:spacing w:lineRule="auto" w:line="240" w:before="0" w:after="0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4.Odluka o usvajanju izveštaja i mišljenja nezavisnog revizora  o FI za poslovnu 2013. godinu,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5.Odluka o izboru nezavisnog revizora finansijskog izveštaja za poslovnu 2014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kupština akcionara AD “JUNIOR”  Brzeće se nije izjasnila u pogledu 5.tačke dnevnog reda, </w:t>
      </w:r>
      <w:bookmarkStart w:id="0" w:name="_GoBack"/>
      <w:bookmarkEnd w:id="0"/>
      <w:r>
        <w:rPr>
          <w:lang w:val="sr-Latn-CS"/>
        </w:rPr>
        <w:t xml:space="preserve"> o načinu pokrića gubitka iskazanog u finansijskim izveštajima o poslovanju za 2013-u god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a o pokriću gubitka ovog društva nije doneta na  održanoj sednici 30.06.2014. god.</w:t>
      </w:r>
    </w:p>
    <w:p>
      <w:pPr>
        <w:pStyle w:val="Normal"/>
        <w:jc w:val="both"/>
        <w:rPr/>
      </w:pPr>
      <w:r>
        <w:rPr>
          <w:lang w:val="sr-Latn-CS"/>
        </w:rPr>
        <w:t xml:space="preserve">Pod punom moralnom i materijalnom odgovornošću izjavljujem da su gore navedeni podaci tačni i istiniti kao i da su podaci iz usvojenog finansijskog izveštaja, koji dostavljamo APR agenciji, Beogradskoj berzi, Komisiji za HoV, istovetni sa podacima koje je pravno lice obelodanilo, saglasno sa članom 32. </w:t>
      </w:r>
      <w:r>
        <w:rPr/>
        <w:t>Zakona o računovodstvu i reviziji (Službeni Glasnik RS br. 4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D “JUNIOR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Zamenik direktora i prokuris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Sliousaregko  Nikolaos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f0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2</Words>
  <Characters>1671</Characters>
  <CharactersWithSpaces>1960</CharactersWithSpaces>
  <Paragraphs>3</Paragraphs>
  <Company>Juni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2:22:00Z</dcterms:created>
  <dc:creator>Junior</dc:creator>
  <dc:description/>
  <dc:language>en-US</dc:language>
  <cp:lastModifiedBy>Junior</cp:lastModifiedBy>
  <cp:lastPrinted>2012-06-12T15:01:00Z</cp:lastPrinted>
  <dcterms:modified xsi:type="dcterms:W3CDTF">2014-08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