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IŠNJI DOKUMENT O OBJAVLJENIM INFORMACIJA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 FABRIKA ŠEĆERA TE-TO SEN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U skladu sa članom 23. Zakona o tržištu kapitala („Službeni glasnik RS“, br.31/2011) i Pravilnikom Komisije za hartije od vrednosti o formi, minimalnom sadržaju informacija koje treba uključiti u prospekt i osnovni prospekt i oglašavanju u vezi sa prospektom („Službeni glasnik RS“, br.14/2013), AD Fabrika šećera TE-TO Senta objavljuje Godišnji dokument o objavljenim informacijama u 2013. godini i periodu do momenta objavljivanja predmetnog dokumen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452"/>
        <w:gridCol w:w="2052"/>
        <w:gridCol w:w="1770"/>
      </w:tblGrid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Objavljena informaci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Datum obja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Mesto objave informaci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Internet stranica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Sazivanje skupštine akcionar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1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zveštaj sa održane skupštine akcion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1.06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Godišnji izveštaj za 2012. godinu – dopu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18.07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Godišnji dokument o objavljenim informacija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3.07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olugodišnji izveštaj za 2013. godin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05.08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Odluka o sticanju sopstvenih akci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4.04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društva, 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 w:eastAsia="en-US"/>
              </w:rPr>
              <w:t>www.secerana-senta.com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azivanje vanredne skupštine akcion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24.04.201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Internet stranica društv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 w:eastAsia="en-US"/>
              </w:rPr>
              <w:t xml:space="preserve">www.secerana-senta.com </w:t>
            </w:r>
            <w:hyperlink r:id="rId7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Godišnji izveštaj za 2013. godin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30.04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 Internet stranica društ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 w:eastAsia="en-US"/>
                </w:rPr>
                <w:t>www.belex.rs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 w:eastAsia="en-US"/>
                </w:rPr>
                <w:t>www.secerana-senta.com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zveštaj sa održane skupštine akcion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1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Odluka o odobrenju sticanju sopstvenih akci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1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aziv redovne skupštine akcion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28.05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 Internet stranica društ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 w:eastAsia="en-US"/>
                </w:rPr>
                <w:t>www.belex.rs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 w:eastAsia="en-US"/>
                </w:rPr>
                <w:t>www.secerana-senta.com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zveštaj sa održane skupštine akciona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02.07.20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Obave</w:t>
            </w:r>
            <w:r>
              <w:rPr>
                <w:rFonts w:cs="Arial" w:ascii="Verdana" w:hAnsi="Verdana"/>
                <w:sz w:val="20"/>
                <w:szCs w:val="20"/>
                <w:lang w:val="sr-Latn-RS" w:eastAsia="en-US"/>
              </w:rPr>
              <w:t>štenje o sticanju sopstvenih akci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10.07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net stranica Beogradske ber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www.belex.rs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išnji dokument o objavljenim informacijama dostupan je na internet stranici društva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secerana-senta.com</w:t>
        </w:r>
      </w:hyperlink>
      <w:r>
        <w:rPr>
          <w:rFonts w:cs="Verdana" w:ascii="Verdana" w:hAnsi="Verdana"/>
          <w:sz w:val="20"/>
          <w:szCs w:val="20"/>
        </w:rPr>
        <w:t xml:space="preserve"> i na internet stranici Beogradske berze (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belex.rs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omena: Pojedine informacije na koje upućuje Godišnji dokument o objavljenim informacijama mogu biti zastarel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FABRIKA ŠEĆERA TE-TO SE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k Teodora, dipl.ecc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ni direk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erana-senta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ecerana-senta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erana-senta.com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8:00Z</dcterms:created>
  <dc:creator>dora</dc:creator>
  <dc:description/>
  <cp:keywords/>
  <dc:language>en-US</dc:language>
  <cp:lastModifiedBy>Dora Sel</cp:lastModifiedBy>
  <cp:lastPrinted>2013-05-09T11:43:00Z</cp:lastPrinted>
  <dcterms:modified xsi:type="dcterms:W3CDTF">2014-07-31T08:17:00Z</dcterms:modified>
  <cp:revision>6</cp:revision>
  <dc:subject/>
  <dc:title>GODIŠNJI DOKUMENT O OBJAVLJENIM INFORMACIJAMA</dc:title>
</cp:coreProperties>
</file>