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На основу члана 65 Закона о тржишту капитала (Службени гласник РС бр. 31/2011)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ПУТНИК АД ЗА УГОСТИТЕЉСТВО И ТУРИЗАМ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НОВИ САД, Илије Огњановића бр. 24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матични број: 08240523, шифра делатности: 5510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ЈАВНО ОБЈАВЉУЈЕ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ИЗВЕШТАЈ О БИТНОМ ДОГАЂАЈУ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(одржаној ванредној седници Скупштине акционара)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ab/>
        <w:t>Ванредна седница Скупштине акционара ПУТНИК АД ЗА УГОСТИТЕЉСТВО И ТУРИЗАМ,  НОВИ САД, Илије Огњановића бр. 24 одржана је дана 25.07.2014. године са почетком у 12 часова у хотелу “Путник” у Новом Саду, Ул. Илије Огњановића  бр. 24.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На седници су, у складу са утврђеним дневним редом, донете следеће одлуке: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I Претходни поступак: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Pasussalistom"/>
        <w:numPr>
          <w:ilvl w:val="0"/>
          <w:numId w:val="1"/>
        </w:numPr>
        <w:spacing w:lineRule="auto" w:line="240" w:before="0" w:after="0"/>
        <w:rPr>
          <w:lang w:val="sr-RS"/>
        </w:rPr>
      </w:pPr>
      <w:r>
        <w:rPr>
          <w:lang w:val="sr-RS"/>
        </w:rPr>
        <w:t>Отварање седнице и утврђивање кворума за одлучивање</w:t>
      </w:r>
    </w:p>
    <w:p>
      <w:pPr>
        <w:pStyle w:val="Pasussalistom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Pasussalistom"/>
        <w:numPr>
          <w:ilvl w:val="0"/>
          <w:numId w:val="1"/>
        </w:numPr>
        <w:spacing w:lineRule="auto" w:line="240" w:before="0" w:after="0"/>
        <w:rPr>
          <w:lang w:val="sr-RS"/>
        </w:rPr>
      </w:pPr>
      <w:r>
        <w:rPr>
          <w:lang w:val="sr-RS"/>
        </w:rPr>
        <w:t>Одлука о именовању председника Скупштине акционара</w:t>
      </w:r>
    </w:p>
    <w:p>
      <w:pPr>
        <w:pStyle w:val="Pasussalistom"/>
        <w:spacing w:lineRule="auto" w:line="240" w:before="0" w:after="0"/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Pasussalistom"/>
        <w:numPr>
          <w:ilvl w:val="0"/>
          <w:numId w:val="1"/>
        </w:numPr>
        <w:spacing w:lineRule="auto" w:line="240" w:before="0" w:after="0"/>
        <w:rPr/>
      </w:pPr>
      <w:r>
        <w:rPr>
          <w:lang w:val="sr-RS"/>
        </w:rPr>
        <w:t>Одлука о именовању записничара и три члана Комисије за гласање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II Редован поступак: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Pasussalistom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RS"/>
        </w:rPr>
        <w:t xml:space="preserve">Одлука о усвајању записника са редовне седнице Скупштине акционара ПУТНИК АД НОВИ САД одржане 30.06.2014. године </w:t>
      </w:r>
    </w:p>
    <w:p>
      <w:pPr>
        <w:pStyle w:val="Pasussalistom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Pasussalistom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RS"/>
        </w:rPr>
        <w:t xml:space="preserve">Одлука о усклађивању састава Одбора директора ПУТНИК АД НОВИ САД са Законом о одузимању имовине проистекле из кривичног дела и одредбама Статута ПУТНИК АД НОВИ САД на тај начин да су разрешени досадашњи директори, извршни и неизвршни, који чине Одбор директора ПУТНИК АД НОВИ САД и именовани нови извршни и неизвршни  директори ПУТНИК АД НОВИ САД </w:t>
      </w:r>
    </w:p>
    <w:p>
      <w:pPr>
        <w:pStyle w:val="Pasussalistom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Број: 409/2014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 xml:space="preserve">Дана: 25.07.2014. год.                                                </w:t>
        <w:tab/>
        <w:tab/>
        <w:t>Председник Скупштине акционар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     ПУТНИК АД НОВИ САД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Маја Туранск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drazumevanifontpasusa1">
    <w:name w:val="Podrazumevani font pas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1:00Z</dcterms:created>
  <dc:creator>Putnik</dc:creator>
  <dc:description/>
  <cp:keywords/>
  <dc:language>en-US</dc:language>
  <cp:lastModifiedBy>Laki</cp:lastModifiedBy>
  <dcterms:modified xsi:type="dcterms:W3CDTF">2014-07-31T09:01:00Z</dcterms:modified>
  <cp:revision>2</cp:revision>
  <dc:subject/>
  <dc:title>На основу члана 65 Закона о тржишту капитала (Службени гласник РС бр</dc:title>
</cp:coreProperties>
</file>