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osnovu člana 65. Zakona o tržištu kapitala (SL. </w:t>
      </w:r>
      <w:r>
        <w:rPr>
          <w:lang w:val="it-IT"/>
        </w:rPr>
        <w:t xml:space="preserve">Glasnik RS br. 31/2011) i članova 6. i 7. Pravilnika o sadržini i načinu izveštavanja javnih društava i obaveštavanja o posedovanju akcija sa pravom glasa (Sl. glasnik RS br. 100/06 i 116/06) Poljoprivreda Novo Selo AD Orom, Jokai Mor 2 (matični broj 08208735) objavljuj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ZVEŠTAJ SA ODRŽANE REDOVNE  SEDNICE SKUPŠTINE AKCION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OLJOPRIVREDA NOVO SELO A.D. ORO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oljoprivreda Novo Selo a.d. Orom je 18.07.2014. godine održala redovnu godišnju Skupštinu akcionara u prostorijama Martis-Commerca doo Martonoš, Zelena dolina b.b. sa početkom u 10,00 časova i saglasno sa utvrđenim dnevnim redom razmatrane su i usvojene sledeće odluke: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Usvojen je Zapisnik sa prethodne sednice skupštine akcionara društva, </w:t>
      </w:r>
    </w:p>
    <w:p>
      <w:pPr>
        <w:pStyle w:val="Normal"/>
        <w:jc w:val="both"/>
        <w:rPr/>
      </w:pPr>
      <w:r>
        <w:rPr>
          <w:lang w:val="pl-PL"/>
        </w:rPr>
        <w:t xml:space="preserve">2. Usvojeni su godišnji finansijski izveštaji Društva na dan 31.12.2013. godine i godišnji izveštaj o poslovanju za 2013. godinu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svojen je izveštaj nezavisnog revizora o finansijskim izveštajima za 2013. godin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svojena je odluka da dobit društva za 2013. ostane neraspodeljen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Doneta odluka o izboru revizora za poslovanje u 2013. godin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Doneta je odluka o izboru revizora za 2014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pomena: Akcionari mogu da pogledaju ceo Zapisnik sa sednice skupštine akcionara sa donetim odlukama na sajtu Društva  </w:t>
      </w:r>
      <w:hyperlink r:id="rId2">
        <w:r>
          <w:rPr>
            <w:rStyle w:val="InternetLink"/>
            <w:color w:val="000000"/>
            <w:u w:val="none"/>
            <w:lang w:val="pl-PL"/>
          </w:rPr>
          <w:t>www.poljoprivredanovoselo.com</w:t>
        </w:r>
      </w:hyperlink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>U Oromu, 24.07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Horvat Stjep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ljoprivreda Novo Selo a.d. Orom</w:t>
      </w:r>
    </w:p>
    <w:p>
      <w:pPr>
        <w:pStyle w:val="Normal"/>
        <w:rPr>
          <w:lang w:val="sr-Latn-CS"/>
        </w:rPr>
      </w:pPr>
      <w:r>
        <w:rPr>
          <w:lang w:val="sr-Latn-CS"/>
        </w:rPr>
        <w:t>Jokai Mor 2</w:t>
      </w:r>
    </w:p>
    <w:p>
      <w:pPr>
        <w:pStyle w:val="Normal"/>
        <w:rPr>
          <w:lang w:val="sr-Latn-CS"/>
        </w:rPr>
      </w:pPr>
      <w:r>
        <w:rPr>
          <w:lang w:val="sr-Latn-CS"/>
        </w:rPr>
        <w:t>Or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 sednice skupštine akcionara održane dana 18.07.2014. godine sa početkom u 10.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trebno izostavlje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br.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svajaju se finansijski izveštaji Poljoprivreda Novo Selo a.d. Orom, sa  stanjem na dan 31.12.2013. godine kao i godišnji izveštaj o poslovanju za 2013. godinu.</w:t>
      </w:r>
    </w:p>
    <w:p>
      <w:pPr>
        <w:pStyle w:val="Normal"/>
        <w:autoSpaceDE w:val="false"/>
        <w:rPr>
          <w:lang w:val="de-AT"/>
        </w:rPr>
      </w:pPr>
      <w:r>
        <w:rPr>
          <w:lang w:val="de-AT"/>
        </w:rPr>
        <w:t>Odluka je usvojena jednoglasno.</w:t>
      </w:r>
    </w:p>
    <w:p>
      <w:pPr>
        <w:pStyle w:val="Normal"/>
        <w:suppressAutoHyphens w:val="true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uppressAutoHyphens w:val="true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/>
      </w:pPr>
      <w:r>
        <w:rPr/>
        <w:t>________________________</w:t>
      </w:r>
    </w:p>
    <w:p>
      <w:pPr>
        <w:pStyle w:val="Normal"/>
        <w:suppressAutoHyphens w:val="true"/>
        <w:jc w:val="right"/>
        <w:rPr/>
      </w:pPr>
      <w:r>
        <w:rPr/>
        <w:t>Stjepan Horvat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ljoprivreda Novo Selo a.d. Orom</w:t>
      </w:r>
    </w:p>
    <w:p>
      <w:pPr>
        <w:pStyle w:val="Normal"/>
        <w:rPr>
          <w:lang w:val="sr-Latn-CS"/>
        </w:rPr>
      </w:pPr>
      <w:r>
        <w:rPr>
          <w:lang w:val="sr-Latn-CS"/>
        </w:rPr>
        <w:t>Jokai Mor 2</w:t>
      </w:r>
    </w:p>
    <w:p>
      <w:pPr>
        <w:pStyle w:val="Normal"/>
        <w:rPr>
          <w:lang w:val="sr-Latn-CS"/>
        </w:rPr>
      </w:pPr>
      <w:r>
        <w:rPr>
          <w:lang w:val="sr-Latn-CS"/>
        </w:rPr>
        <w:t>Or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 sednice skupštine akcionara održane dana 18.07.2014. godine sa početkom u 10.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trebno izostavlje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br. 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svaja se Izveštaj nezavisnog revizora HLB DST revizija Beograd o izvršenoj reviziji finansijskih izveštaja Poljoprivreda Novo Selo a.d. Orom za poslovnu godinu koja se završava na dan 31.12.2013. godine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Odluka je usvojena jednoglasno.</w:t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/>
      </w:pPr>
      <w:r>
        <w:rPr/>
        <w:t>________________________</w:t>
      </w:r>
    </w:p>
    <w:p>
      <w:pPr>
        <w:pStyle w:val="Normal"/>
        <w:suppressAutoHyphens w:val="true"/>
        <w:jc w:val="right"/>
        <w:rPr/>
      </w:pPr>
      <w:r>
        <w:rPr/>
        <w:t>Stjepan Horvat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ljoprivreda Novo Selo a.d. Orom</w:t>
      </w:r>
    </w:p>
    <w:p>
      <w:pPr>
        <w:pStyle w:val="Normal"/>
        <w:rPr>
          <w:lang w:val="sr-Latn-CS"/>
        </w:rPr>
      </w:pPr>
      <w:r>
        <w:rPr>
          <w:lang w:val="sr-Latn-CS"/>
        </w:rPr>
        <w:t>Jokai Mor 2</w:t>
      </w:r>
    </w:p>
    <w:p>
      <w:pPr>
        <w:pStyle w:val="Normal"/>
        <w:rPr>
          <w:lang w:val="sr-Latn-CS"/>
        </w:rPr>
      </w:pPr>
      <w:r>
        <w:rPr>
          <w:lang w:val="sr-Latn-CS"/>
        </w:rPr>
        <w:t>Or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 sednice skupštine akcionara održane dana 18.07.2014. godine sa početkom u 10.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trebno izostavlje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bit po finansijskim izveštajima za 2013. godinu ostaje neraspodelje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je usvojena jednoglasno.</w:t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Stjepan Horvat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anovosel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8:00Z</dcterms:created>
  <dc:creator>sbd05</dc:creator>
  <dc:description/>
  <cp:keywords/>
  <dc:language>en-US</dc:language>
  <cp:lastModifiedBy>sbd05</cp:lastModifiedBy>
  <dcterms:modified xsi:type="dcterms:W3CDTF">2014-07-29T10:49:00Z</dcterms:modified>
  <cp:revision>1</cp:revision>
  <dc:subject/>
  <dc:title>Na osnovu člana 65</dc:title>
</cp:coreProperties>
</file>