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rPr>
          <w:lang w:val="sr-Latn-CS"/>
        </w:rPr>
      </w:pPr>
      <w:r>
        <w:rPr>
          <w:lang w:val="sr-Latn-CS"/>
        </w:rPr>
        <w:t>«Đokić-NTK» AD</w:t>
      </w:r>
    </w:p>
    <w:p>
      <w:pPr>
        <w:pStyle w:val="Normal"/>
        <w:ind w:left="-748" w:hanging="0"/>
        <w:rPr>
          <w:lang w:val="sr-Latn-CS"/>
        </w:rPr>
      </w:pPr>
      <w:r>
        <w:rPr>
          <w:lang w:val="sr-Latn-CS"/>
        </w:rPr>
        <w:t>Cara Dušana br.1</w:t>
      </w:r>
    </w:p>
    <w:p>
      <w:pPr>
        <w:pStyle w:val="Normal"/>
        <w:ind w:left="-748" w:hanging="0"/>
        <w:rPr>
          <w:lang w:val="sr-Latn-CS"/>
        </w:rPr>
      </w:pPr>
      <w:r>
        <w:rPr>
          <w:lang w:val="sr-Latn-CS"/>
        </w:rPr>
        <w:t>Knjaže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DOKUMENT O OBJAVLJENIM INFORMACIJA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48" w:hanging="0"/>
        <w:rPr>
          <w:lang w:val="sr-Latn-CS"/>
        </w:rPr>
      </w:pPr>
      <w:r>
        <w:rPr>
          <w:lang w:val="sr-Latn-CS"/>
        </w:rPr>
        <w:t>U skladu sa članom 23. Zakona o tržištu kapitala ( «Službeni glasnik RS», br.31/2011) i članom 13. Pravilnika o formi, minimalnom sadržaju informacija koje treba uključiti u prospekt i osnovni prospekt i oglašavanju u vezi sa prospektom ( «Službeni glasnik RS», br.89/2011), «Đokić-NTK» a.d. Knjaževac objavljuje Godišnji dokument o objavljenim informacijama za 2013. godinu.</w:t>
      </w:r>
    </w:p>
    <w:p>
      <w:pPr>
        <w:pStyle w:val="Normal"/>
        <w:ind w:left="-748" w:hanging="0"/>
        <w:rPr>
          <w:lang w:val="sr-Latn-CS"/>
        </w:rPr>
      </w:pPr>
      <w:r>
        <w:rPr>
          <w:lang w:val="sr-Latn-CS"/>
        </w:rPr>
      </w:r>
    </w:p>
    <w:tbl>
      <w:tblPr>
        <w:tblW w:w="108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77"/>
        <w:gridCol w:w="1356"/>
        <w:gridCol w:w="3366"/>
        <w:gridCol w:w="2051"/>
      </w:tblGrid>
      <w:tr>
        <w:trPr>
          <w:trHeight w:val="10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n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JAVLJENA INFORMACI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OBJAV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STO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JAV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STRANICA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Finansijski izveštaji za 2012. godinu Đokić-NTK a.d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.03.20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encija za privredne regist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apr.gov.rs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oviranje informatora za trgovanje akcijama na Beogradskoj berz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4.03.20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Komisija za hartije od vrednost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oviranje informatora za trgovanje akcijama na Beogradskoj berz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.05.20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artije od vrednost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 sazivanje sednice Skupštine akcionara Đokić-NTK a.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05.20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artije od vrednost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i izveštaj za 2012. godinu Đokić-NTK a.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.06.20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artije od vrednost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bitnom događaju sazivanje Sednice Skupštine akcionara Đokić-NTK a.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06.20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et strana Đokić-NTK a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djokic-ntk.rs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i izveštaj za 2012. godinu Đokić-NTK a.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06.20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et strana Đokić-NTK a.d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djokic-ntk.rs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sa održane Skupštine akcionara Đokić-NTK a.d. Knjaževac sa Odlukama i zapisnik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.07.20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et strana Đokić-NTK a.d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djokic-ntk.rs</w:t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sa održane Skupštine akcionara Đokić-NTK a.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.07.20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artije od vrednost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www.beleks.rs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kumentacija iz člana 31. Zakona vezana za FI za 2012.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.07.20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encija za privredne regist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apr.gov.rs</w:t>
            </w:r>
          </w:p>
        </w:tc>
      </w:tr>
    </w:tbl>
    <w:p>
      <w:pPr>
        <w:pStyle w:val="Normal"/>
        <w:ind w:left="-74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48" w:hanging="0"/>
        <w:rPr>
          <w:lang w:val="sr-Latn-CS"/>
        </w:rPr>
      </w:pPr>
      <w:r>
        <w:rPr>
          <w:lang w:val="sr-Latn-CS"/>
        </w:rPr>
        <w:t>Godišnji dokument o objavljenim informacijama dostupan je na internet stranici Beogradske berze (www.belex.rs) i inernet stranici Djokić-NTK a.d. Knjaževac (www.djokic-ntk.rs)</w:t>
      </w:r>
    </w:p>
    <w:p>
      <w:pPr>
        <w:pStyle w:val="Normal"/>
        <w:ind w:left="-74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48" w:hanging="0"/>
        <w:rPr/>
      </w:pPr>
      <w:r>
        <w:rPr>
          <w:lang w:val="sr-Latn-CS"/>
        </w:rPr>
        <w:t>Knjaževac, 20.07.2013.g.                                                                                         «Đokić-NTK»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7:00Z</dcterms:created>
  <dc:creator>RS10</dc:creator>
  <dc:description/>
  <dc:language>en-US</dc:language>
  <cp:lastModifiedBy>RS10</cp:lastModifiedBy>
  <cp:lastPrinted>2012-11-21T11:07:00Z</cp:lastPrinted>
  <dcterms:modified xsi:type="dcterms:W3CDTF">2013-07-23T08:47:00Z</dcterms:modified>
  <cp:revision>2</cp:revision>
  <dc:subject/>
  <dc:title>«Đokić-NTK» AD</dc:title>
</cp:coreProperties>
</file>