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pl-PL"/>
        </w:rPr>
        <w:t>GODI</w:t>
      </w:r>
      <w:r>
        <w:rPr>
          <w:lang w:val="sr-Latn-CS"/>
        </w:rPr>
        <w:t>ŠNJI DOKUMENT O OBJAVLJENIM INFORMACIJAMA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lang w:val="sr-Latn-CS"/>
        </w:rPr>
      </w:pPr>
      <w:r>
        <w:rPr>
          <w:lang w:val="sr-Latn-CS"/>
        </w:rPr>
        <w:t xml:space="preserve">IMK 14. oktobar a.d.Kruševac - u restrukturiranj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23. Zakona o tržištu kapitala ( Službeni glasnik RS br.31/2011) IMK 14. oktobar a.d. Kruševac - u restrukturiranju, objavljuje Godišnji dokument o objavljenim informacijama u prethodnih 12 mesec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520"/>
        <w:gridCol w:w="2700"/>
      </w:tblGrid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Objava informacija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Mesto obj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Internet stranica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06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 - IMK 14. oktobar a.d. - u restrukturiranju, Kruše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K 14 oktoba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P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14-oktobar.co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pr.gov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05.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za 2013. - Dopuna - IMK 14. oktobar a.d. - u restrukturiranju, Kruše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za 2013. godinu - IMK 14. oktobar a.d. - u restrukturiranju, Kruše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06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za 2012. godinu - IMK 14. oktobar a.d. - u restrukturiranju, Kruše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lang w:val="sr-Latn-CS"/>
        </w:rPr>
        <w:t>Godišnji dokument o objavljenim informacijama dostupan je na internet stranici IMK 14. oktobar a.d. Kruševac - u restrukturiranju(</w:t>
      </w:r>
      <w:hyperlink r:id="rId3">
        <w:r>
          <w:rPr>
            <w:rStyle w:val="InternetLink"/>
            <w:sz w:val="20"/>
            <w:szCs w:val="20"/>
            <w:lang w:val="sr-Latn-CS"/>
          </w:rPr>
          <w:t>www.14-oktobar.co.rs</w:t>
        </w:r>
      </w:hyperlink>
      <w:r>
        <w:rPr>
          <w:lang w:val="sr-Latn-CS"/>
        </w:rPr>
        <w:t>) i internet  stranici Beogradske berze (</w:t>
      </w:r>
      <w:hyperlink r:id="rId4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 ) 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pomena: Pojedine informacije na koje upućuje Godišnji dokument o objavavljenim informacijama mogu biti zastare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08"/>
          <w:tab w:val="left" w:pos="6417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6417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Miloš Isailović, VD generalnog direktora</w:t>
      </w:r>
    </w:p>
    <w:sectPr>
      <w:type w:val="nextPage"/>
      <w:pgSz w:w="11906" w:h="16838"/>
      <w:pgMar w:left="144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-oktobar.co.rs/" TargetMode="External"/><Relationship Id="rId3" Type="http://schemas.openxmlformats.org/officeDocument/2006/relationships/hyperlink" Target="http://www.14-oktobar.c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8:00Z</dcterms:created>
  <dc:creator>Administrator</dc:creator>
  <dc:description/>
  <cp:keywords/>
  <dc:language>en-US</dc:language>
  <cp:lastModifiedBy> </cp:lastModifiedBy>
  <cp:lastPrinted>2012-07-09T10:36:00Z</cp:lastPrinted>
  <dcterms:modified xsi:type="dcterms:W3CDTF">2014-07-29T10:08:00Z</dcterms:modified>
  <cp:revision>2</cp:revision>
  <dc:subject/>
  <dc:title>                 GODIŠNJI DOKUMENT O OBJAVLJENIM INFORMACIJAMA </dc:title>
</cp:coreProperties>
</file>