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GEOSONDA KONSOLIDACIJA“ A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 E O G R A 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l. Kraljice Marije 2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tum  22.07.2014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a osnovu čl. 65. Zakona o tržištu kapitala (Sl.Glasnik RS, br. 31/2011) akcionarsko društvo ’’Geosonda – Konsolidacija’’, Ul. Kraljice Marije br. 25, Beograd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NFORMACIJU O BITNOM DOGAĐ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(neodržanoj ponovljenoj redovnoj godišnjoj sednici Skupštine akcionara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Nadzorni  odbor  ’’Geosonda – Konsolidacija’’  AD  je  svojom  Odlukom  br. 1758-šest red.-2 od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27.-29.05.2014. godine, u slučaju da se redovna sednica, zakazana za 30.06.2014 god. neodrži, sazvao i ponovljenu redovnu godišnju sednicu Skupštine akcionara za 16.07.2014 godine u sedištu ’’Geosonda-Konsolidacija’’ AD, Beograd, Kraljice Marije br. 25, sa početkom u 10 časov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sr-Latn-CS"/>
        </w:rPr>
        <w:t xml:space="preserve">Ponovljena redovna godišnja sednica Skupštine akcionara ’’Geosonda – Konsolidacija’’ AD sazvana za 16.07.2014. godine nije održana usled nedostatka kvoruma.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NADZORNOG ODBORA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Latn-CS"/>
        </w:rPr>
        <w:t>Mladen Konstantinović  dipl. inž.</w:t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0:00Z</dcterms:created>
  <dc:creator>perka</dc:creator>
  <dc:description/>
  <dc:language>en-US</dc:language>
  <cp:lastModifiedBy>Sanja</cp:lastModifiedBy>
  <cp:lastPrinted>2014-07-23T12:29:00Z</cp:lastPrinted>
  <dcterms:modified xsi:type="dcterms:W3CDTF">2014-07-28T11:30:00Z</dcterms:modified>
  <cp:revision>2</cp:revision>
  <dc:subject/>
  <dc:title>„GEOSONDA KONSOLIDACIJA“ AD</dc:title>
</cp:coreProperties>
</file>