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glasno članu 65. stav 2. Zakona o tržištu kapitala („Službeni glasnik RS“ br. 31/2011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ARMATURA-FAD akcionarsko društvo za projektovanje,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izvodnju, montažu i servisiranje industrijske armature i delova Beograd</w:t>
      </w:r>
    </w:p>
    <w:p>
      <w:pPr>
        <w:pStyle w:val="Normal"/>
        <w:jc w:val="center"/>
        <w:rPr/>
      </w:pPr>
      <w:r>
        <w:rPr>
          <w:lang w:val="sr-Latn-CS"/>
        </w:rPr>
        <w:t>ul. Uralska br.9, matični broj 07027770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RTAJ  O ODRŽANOJ 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Odluke Odbora direktora o sazivanju redovne sednice Skupštine akcionara sazvana je redovna sednica Skupštine.</w:t>
      </w:r>
    </w:p>
    <w:p>
      <w:pPr>
        <w:pStyle w:val="Normal"/>
        <w:jc w:val="both"/>
        <w:rPr/>
      </w:pPr>
      <w:r>
        <w:rPr>
          <w:lang w:val="sr-Latn-CS"/>
        </w:rPr>
        <w:tab/>
        <w:t>Skupština akcionara održana je 23.06.2014.god. sa početkom u 10.00 časova u holu upravne zgrade, u sedištu Društva u Beogradu, ul. Uralska br.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avo ličnog učešća u radu Skupštine imali su akcionari ili punomoćnici akcionara koji su na utvrdjeni dan (13.06.2013.god.) bili upisani u Centralni registar. Svaka izdata obična akcija daje pravo na jedan glas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Sednici su prisustvovali akcionari koji su na navedeni dan posedovali </w:t>
      </w:r>
      <w:r>
        <w:rPr>
          <w:b/>
          <w:lang w:val="sr-Latn-CS"/>
        </w:rPr>
        <w:t>73.799</w:t>
      </w:r>
      <w:r>
        <w:rPr>
          <w:lang w:val="sr-Latn-CS"/>
        </w:rPr>
        <w:t xml:space="preserve"> od ukupno </w:t>
      </w:r>
      <w:r>
        <w:rPr>
          <w:b/>
          <w:lang w:val="sr-Latn-CS"/>
        </w:rPr>
        <w:t>98.652</w:t>
      </w:r>
      <w:r>
        <w:rPr>
          <w:lang w:val="sr-Latn-CS"/>
        </w:rPr>
        <w:t xml:space="preserve"> običnih akcija sa pravom glasa.</w:t>
      </w:r>
    </w:p>
    <w:p>
      <w:pPr>
        <w:pStyle w:val="Normal"/>
        <w:jc w:val="both"/>
        <w:rPr/>
      </w:pPr>
      <w:r>
        <w:rPr>
          <w:lang w:val="sr-Latn-CS"/>
        </w:rPr>
        <w:tab/>
        <w:t>Sve odluke o kojima se glasalo po utvrdjenom Dnevnom redu sednice donete su zakonom propisanom većinom i u svemu prema predlozima Odbora direkt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Imenovanje Komisije za glasanje:</w:t>
      </w:r>
      <w:r>
        <w:rPr>
          <w:lang w:val="sr-Latn-CS"/>
        </w:rPr>
        <w:t xml:space="preserve">  Za članove komisije Predsednik je imenovao: Rajković Aleksandar i Jojić Ivan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Imenovanje zapisničara:</w:t>
      </w:r>
      <w:r>
        <w:rPr>
          <w:lang w:val="sr-Latn-CS"/>
        </w:rPr>
        <w:t xml:space="preserve"> Za zapisničara na redovnoj sednici Skupštine društva imenovana je Petrović Mi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Zapisnik sa prethodne redovne sednice Skupštine održane usvojen je bez primedb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usvanju godišnjeg finansijskog izveštaja za 2013.god. i Izveštaja revizora o godišnjem finansijskom izveštaju Društva za 2013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prodaji nepokretnosti upisanih u listu nepokretnosti 459 KO Štavalj, koje ne prestavljaju imovinu velike vrednosti u smislu čl. 470. Zakona o privrednim društvima („Sl. glasnik RS“ br. 36/2011 i 99/2011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odobravanju sticanja sopstvenih akcija Društva „ARMATURA-FAD“ a.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zmena i dopuna Statuta.</w:t>
      </w:r>
    </w:p>
    <w:p>
      <w:pPr>
        <w:pStyle w:val="Normal"/>
        <w:ind w:left="64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Odbora direktora</w:t>
      </w:r>
    </w:p>
    <w:p>
      <w:pPr>
        <w:pStyle w:val="Normal"/>
        <w:ind w:left="6480" w:hanging="0"/>
        <w:jc w:val="both"/>
        <w:rPr>
          <w:lang w:val="sr-Latn-CS"/>
        </w:rPr>
      </w:pPr>
      <w:r>
        <w:rPr>
          <w:lang w:val="sr-Latn-CS"/>
        </w:rPr>
        <w:t>Aleksandar Ra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3:00Z</dcterms:created>
  <dc:creator>LCSBEL049</dc:creator>
  <dc:description/>
  <cp:keywords/>
  <dc:language>en-US</dc:language>
  <cp:lastModifiedBy>Jelena Pajic</cp:lastModifiedBy>
  <dcterms:modified xsi:type="dcterms:W3CDTF">2014-07-17T12:33:00Z</dcterms:modified>
  <cp:revision>2</cp:revision>
  <dc:subject/>
  <dc:title>Saglasno članu 65</dc:title>
</cp:coreProperties>
</file>