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righ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NIKODIJE STOJANOVIĆ - TATKO“ A.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uplje, ul. Vasilije Đurović-Žarki br.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oj: 048</w:t>
      </w:r>
    </w:p>
    <w:p>
      <w:pPr>
        <w:pStyle w:val="Normal"/>
        <w:rPr/>
      </w:pPr>
      <w:r>
        <w:rPr>
          <w:rFonts w:cs="Arial" w:ascii="Arial" w:hAnsi="Arial"/>
          <w:b/>
        </w:rPr>
        <w:t>Dana:  07.07.2014. god.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ana 282. i 285. Zakona o privrednim društvima  („Sl. glasnik RS“, br. 36/2011 i br.99/2011) i člana 31. Statuta društva, kao i Odluke nadzornog odbora od 07.07.2014. godine u postupku sticanja sopstvenih akcija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spacing w:lineRule="exact" w:line="312"/>
        <w:ind w:righ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NIKODIJE STOJANOVIĆ - TATKO“ A.D. Prokuplje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Arial" w:ascii="Arial" w:hAnsi="Arial"/>
          <w:b/>
          <w:bCs/>
        </w:rPr>
        <w:t xml:space="preserve">UPUĆUJE </w:t>
      </w:r>
      <w:r>
        <w:rPr>
          <w:rFonts w:cs="Arial" w:ascii="Arial" w:hAnsi="Arial"/>
          <w:b/>
        </w:rPr>
        <w:t>JAVNI POZIV 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NUDU ZA OTKUP AKCIJA SVIM ZAKONITIM VLASNICIMA OBIČNIH AKCIJ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NAZIV I SEDIŠTE PONUĐAČA - IZDAVAOCA</w:t>
            </w:r>
          </w:p>
        </w:tc>
      </w:tr>
      <w:tr>
        <w:trPr>
          <w:trHeight w:val="2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. Akcionarsko društv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Privredno društvo preduzeće industrija filcanih proizvoda „NIKODIJE STOJANOVIĆ - TATKO“ A.D., Prokuplje</w:t>
            </w:r>
          </w:p>
        </w:tc>
      </w:tr>
      <w:tr>
        <w:trPr>
          <w:trHeight w:val="2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. Adre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ul. Vasilije Đurović-Žarki br. 1</w:t>
            </w:r>
            <w:r>
              <w:rPr>
                <w:rFonts w:cs="Arial" w:ascii="Arial" w:hAnsi="Arial"/>
                <w:sz w:val="18"/>
                <w:szCs w:val="18"/>
              </w:rPr>
              <w:t>, Prokuplje</w:t>
            </w:r>
          </w:p>
        </w:tc>
      </w:tr>
      <w:tr>
        <w:trPr>
          <w:trHeight w:val="2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. JMB Ponuđača - Izdavao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7129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  <w:tab w:val="left" w:pos="1943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 UKUPAN BROJ IZDATIH AKCIJA, VRSTA, KLASA, SERIJA CFI KOD I ISIN BROJ HARTIJA OD    VREDNOSTI  KOJE SE STIČU</w:t>
              <w:tab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. Ukupan broj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13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. Vrsta i klasa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čne akcije sa pravom glas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. CFI ko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SVUF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4. ISIN bro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TTPKE3085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5. Nominalna vrednost akcij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000,00 dinara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CENA PO KOJOJ SE KUPUJU AKCIJE I OSNOV ZA NJENO ODREŠIVANJ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. Ce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,00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inara po akcij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. Osnov za određivanje ce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U skladu sa članom  31. Statuta,</w:t>
            </w:r>
          </w:p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lukom nadzornog odbora od dana 07.07.2014. godin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. Način plać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 gotovom novcu 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MAKSIMALAN BROJ AKCIJA KOJI PONUŠAČ - IZDAVAOC ŽELI DA STEKNE I PROCENAT UČEŠĆA   KOJI SE STIČE</w:t>
            </w:r>
          </w:p>
        </w:tc>
      </w:tr>
      <w:tr>
        <w:trPr>
          <w:trHeight w:val="38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1. Broj i procenat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3 %  akcija što iznosi od 1 akcije do 2.840  komada običnih  akcija  od ukupnog broja akcija sa pravom glas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2. Način stic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Sopstvene akcije koje su predmet ove ponude stiču se ponudom svim akcionarima. Ako ukupan broj akcija ponuđenih na prodaju prelazi broj akcija koje Ponuđač - Izdavaoc stiče, isti će steći akcije od svakog akcionara srazmerno broju akcija koje akcionar ponudi na prodaju.</w:t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Ako ukupan broj akcija koje su ponuđene na prodaju od strane akcionara prelazi maksimalni broj akcija koje Ponuđač - Izdavaoc želi da stekne,  isti može doneti Odluku, u skladu sa Zakonom o privrednim društvima član 285. da stekne i veći broj akcija od ukupnog broja ponuđenog na prodaju od strane akcionara ili nekog drugog broja koji je veći od prvobitno predviđenog, a manji od ponuđenog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E6E6E6" w:val="clear"/>
              </w:rPr>
              <w:t>5. DATUM OTVARANJA I DATUM ZATVARANJA PONUD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1. Datum otvaranja ponu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3.07.2014 .  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2. Datum zatvaranja ponu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07.08.2014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MESTO, NAČIN I VREME KADA SE MOGU DEPONOVATI AKCIJE NA RAČUN DEPONOVANIH HARTIJA OD VREDNOST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1. Depo račun Ponuđača - Izdavao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900-920-7071540-71</w:t>
            </w:r>
          </w:p>
        </w:tc>
      </w:tr>
      <w:tr>
        <w:trPr>
          <w:trHeight w:val="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2. Način deponovanja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Zainteresovani akcionar može dati nalog za deponovanje Brokersko dilerskom društvu ili banci, članu Centralnog registra hartija od vrednosti, sa kojima akcionar ima zaključen Ugovor o vođenju računa hartija od vrednosti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3. Vreme kada se mogu deponovati  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kcij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ije se mogu deponovati svakog radnog dana u skladu sa radnim vremenom člana Centralnog registra hartija od vrednosti, a poslednjeg dana trajanja ponude do 12 časova.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onovane akcije se mogu povući svakog radnog dana dok traje ponuda u vremenu predviđenom za deponovanje akcija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4. Upozorenje akcionari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ONOVANJE AKCIJA SE SMATRA PRIHVATANJEM PONUDE EMITENTA ZA KUPOVINU - STICANJE SOPSTVENIH AKCIJA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TROŠKOVE KOJE SNOSI AKCIONAR KOJI PRIHVATA PONUDU PONUĐAČA - IZDAVAOCA ZA STICANJE SOPSTVENIH AKCIJA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rovizija člana Centralnog registra hartija od vrednosti (Brokersko - dilersko društvo ili banka) u skladu sa tarifnikom člana i troškovi Centralnog registra po tarifniku Centralnog registra hartija od vrednosti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NAČIN I ROK U KOME PONUĐAČ - IZDAVAOC VRŠI PLAĆANJE, NAKON OKONČANJA PONUDE ZA KUPOVINU SOPSTVENIH AKCIJA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uđač će u roku od 3 radna dana od dana zatvaranja ove ponude za kupovinu sopstvenih akcija izvršiti plaćanje za kupljene akcije preko člana Centralnog registra hartija od vrednosti koji vodi njegov novčani račun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 NAZIV I SEDIŠTE BROKERSKO - DILERSKOG DRUŠTVA KOJE JE UČESTVOVALO U PRIPREMI PONUDE</w:t>
            </w:r>
          </w:p>
        </w:tc>
      </w:tr>
      <w:tr>
        <w:trPr>
          <w:trHeight w:val="373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kersko - dilersko društvo „EURO FINEKS BROKER“ A.D., Beograd, Imotska br. 1, Član Beogradske berze, Centralnog registra hartija od vrednosti i poslovnog Udruženja berze i berzanskih posrednika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POSLEDNJA IZRAČUNATA KNJIGOVODSTVENA VREDNOST AKCIJA, DATUM I NAČIN UTVRĐIVANJA VREDNOST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1. Način utvrđivanja vrednos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Na osnovu godišnjeg obračuna za 2013. godinu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2. Datum utvrđivanja vrednos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na dan 31.12.2013. godin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3. Knjigovodstvena vrednost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569,00 dinara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DOSTAVA PONUDE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onuđač - Izdavaoc će ponudu o sticanju sopstvenih akcija poslati na adresu svih zakonitih imalaca akcija shodno članu 285.i članu  335. Zakona o privrednim društvima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 DODATNE INFORMACIJE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 dodatne informacije možete dobiti kod Brokersko - dilerskog društva „EURO FINEKS BROKER“ A.D., Beograd, Imotska br. 1, Tel: 011/30-98-180; 30-98-184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 ODGOVORNO LICE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ni  direkt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Radivoje Džavić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Generalni direktor</w:t>
      </w:r>
    </w:p>
    <w:p>
      <w:pPr>
        <w:pStyle w:val="Normal"/>
        <w:tabs>
          <w:tab w:val="clear" w:pos="720"/>
          <w:tab w:val="left" w:pos="60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</w:t>
      </w:r>
      <w:r>
        <w:rPr>
          <w:rFonts w:cs="Verdana" w:ascii="Verdana" w:hAnsi="Verdana"/>
          <w:color w:val="000000"/>
          <w:sz w:val="17"/>
          <w:szCs w:val="17"/>
        </w:rPr>
        <w:t>Radivoje Džavić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type w:val="nextPage"/>
      <w:pgSz w:w="11906" w:h="16838"/>
      <w:pgMar w:left="720" w:right="92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24:00Z</dcterms:created>
  <dc:creator>EFB</dc:creator>
  <dc:description/>
  <cp:keywords/>
  <dc:language>en-US</dc:language>
  <cp:lastModifiedBy>Mia</cp:lastModifiedBy>
  <cp:lastPrinted>2013-12-13T15:02:00Z</cp:lastPrinted>
  <dcterms:modified xsi:type="dcterms:W3CDTF">2014-07-22T07:02:00Z</dcterms:modified>
  <cp:revision>85</cp:revision>
  <dc:subject/>
  <dc:title>Na osnovu člana 26</dc:title>
</cp:coreProperties>
</file>