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HIDROGRADNJA AD VRŠAC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Vršac, Dvorska 2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17.07.2014.godine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osnovu člana Zakona o tržištu kapitala („Sl. glasnik RS“, br. 31/2011) HIDROGRADNJA AD Vršac, Dvorska 2, objavljuje: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  <w:t>Održanoj redovnoj sednici Skupštine akcion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Redovna sednica Skupštine akcionara HIDROGRADNJA AD Vršac, Dvorska 2, održana je dana 28.06.2014. godine u prostorijama Društva, sa početkom u 10:00 časova, na kojoj su donete sledeće: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D L U K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izboru Predsednika Skupštin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e o usvajanju finansijskih izveštaja, o ovlašćenju Odbora direktora da usvoji izveštaj revizora za 2013. godinu i izabere revizora za 2014. godinu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e o usvajanju izveštaja o poslovanju za 2013. godinu  i poslovne politike društva za 2014. god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a o pokriću gubitka prema finansijskom izveštaju iz 2013. godine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vršni direktor</w:t>
      </w:r>
    </w:p>
    <w:p>
      <w:pPr>
        <w:pStyle w:val="Normal"/>
        <w:ind w:left="720" w:hanging="0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ilan Vuišak</w:t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3366"/>
      <w:lang w:val="sr-Latn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/>
    <w:rPr>
      <w:color w:val="003366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43:00Z</dcterms:created>
  <dc:creator>dusko</dc:creator>
  <dc:description/>
  <cp:keywords/>
  <dc:language>en-US</dc:language>
  <cp:lastModifiedBy>Dusan</cp:lastModifiedBy>
  <cp:lastPrinted>2004-03-01T03:05:00Z</cp:lastPrinted>
  <dcterms:modified xsi:type="dcterms:W3CDTF">2014-07-16T14:08:00Z</dcterms:modified>
  <cp:revision>54</cp:revision>
  <dc:subject/>
  <dc:title>Na osnovu Statuta „Hidrogradnja“ ad Vršac, član 20</dc:title>
</cp:coreProperties>
</file>