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65. Закона о тржишту капитала ( „Службени гласник Републике Србије“ број 36/2011), Правилника о садржини и начину извештавања јавних друштава и обавештавања о поседовању акција са правом гласа ( „Службени гласник Републике Србије“ број 14/2012), Акционарско друштво за пројектовање и инжењеринг ППТ Инжењеринг а.д. – Београд , матични број 07559470,ПИБ100222817, шифра делатности 71.12, дана 06.06.2014.год. објављу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 03.06.2014.год. одржана је редовна годишња Скупштина акционара ППТ Инжењеринг а.д. Београд на којој су донете следеће одлу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избору  председника Скупштине акционара ППТ Инжењеринг а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годишњег Финансијског извештаја у ППТ Инжењеринг а.д. за 2013.год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независног ревизора о ревизији Финансијског извештаја за 2013.год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за 2013.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мени и допуни Статута ППТ Инжењеринг а.д. (пречишћен текст Статута објављен је на сајту Друштва и на сајту Агенције за привредне регист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повећању основног капитала-докапитализацији ППТ Инжењеринг а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расподели добити-дивиденде,исплати дивиденде и дану дивиден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е о учешћу из доби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дбора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о истеку мандата члановима Одбора директора (реизб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а о именовању чланова Одбора директора за наредни мандатни период 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извештај објавити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ајту ППТ Инжењеринг а.д.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 Комисији за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гулисано тржиште </w:t>
        <w:tab/>
        <w:tab/>
        <w:t>ППТ Инжењеринг а.д.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>Председник Скупштине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тепаненко Татјана Петров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398. Закона о привредним друштвима ( „Службени гласник Републике Србије“, број 36/2011 и 99/2011, и члана 96. Статута ППТ Инжењеринг а.д. Београд, Одбор директора је на петнаестој редовној седници одржаној дана 24.04.2014.год., једногласно утврдио предлог Одлуке Скупштине акционара да донесе следећу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 УСВАЈАЊУ ГОДИШЊЕГ ФИНАНСИЈСКОГ ИЗВЕШТАЈА ППТ ИНЖЕЊЕРИНГ а.д. БЕОГРАД ЗА 2013-У 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 се годишњи Финансијски извештај ППТ Инжењеринг а.д. Београд за 2013-у годину, са стањем на дан 31.12.2013.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ступа на снагу даном доноше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ПТ Инжењеринг а.д.</w:t>
      </w:r>
    </w:p>
    <w:p>
      <w:pPr>
        <w:pStyle w:val="Normal"/>
        <w:ind w:left="360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</w:t>
      </w:r>
      <w:r>
        <w:rPr>
          <w:rFonts w:cs="Arial" w:ascii="Arial" w:hAnsi="Arial"/>
          <w:lang w:val="sr-Latn-CS"/>
        </w:rPr>
        <w:t>Скупштине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тепаненко Татјана Петров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329.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а у вези члана </w:t>
      </w:r>
      <w:r>
        <w:rPr>
          <w:rFonts w:cs="Arial" w:ascii="Arial" w:hAnsi="Arial"/>
          <w:lang w:val="ru-RU"/>
        </w:rPr>
        <w:t>270.</w:t>
      </w:r>
      <w:r>
        <w:rPr>
          <w:rFonts w:cs="Arial" w:ascii="Arial" w:hAnsi="Arial"/>
          <w:lang w:val="sr-CS"/>
        </w:rPr>
        <w:t xml:space="preserve">  Закона о привредним друштвима („Службени гласник Републике Србије“, број 36/2011, 99/2011), члана 45., а у вези члана 38-42.  Статута ППТ Инжењеринг а.д. Скупштина акционара на годишњој Скупштини одржаној дана </w:t>
      </w:r>
      <w:r>
        <w:rPr>
          <w:rFonts w:cs="Arial" w:ascii="Arial" w:hAnsi="Arial"/>
          <w:lang w:val="ru-RU"/>
        </w:rPr>
        <w:t>03.06.2014.</w:t>
      </w:r>
      <w:r>
        <w:rPr>
          <w:rFonts w:cs="Arial" w:ascii="Arial" w:hAnsi="Arial"/>
          <w:lang w:val="sr-CS"/>
        </w:rPr>
        <w:t>са  потребном  већином гласова присутних акционара, доноси следећу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СПОДЕЛИ ДОБИТИ-ДИВИДЕНДИ, ИСПЛАТИ И ДАНУ ДИВИДЕНД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обрава се расподела добити-дивиденде у износу од 5.101.487,30 РСД за 2013.год. на следећи начин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ест Гидромонтажу исплатити на име дивиденде износ од</w:t>
      </w:r>
      <w:r>
        <w:rPr>
          <w:rFonts w:cs="Arial" w:ascii="Arial" w:hAnsi="Arial"/>
          <w:lang w:val="ru-RU"/>
        </w:rPr>
        <w:t xml:space="preserve"> 2.316.987,30 динар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лим акционарима исплатити на име дивиденде износ од 93.417,57 динар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набавку једног путничког возила и за набавку,модернизацију и одржавање основних средстава (опреме) износ од 2.106.582,43 динар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  Дан дивиденде је </w:t>
      </w:r>
      <w:r>
        <w:rPr>
          <w:rFonts w:cs="Arial" w:ascii="Arial" w:hAnsi="Arial"/>
          <w:lang w:val="ru-RU"/>
        </w:rPr>
        <w:t>23.5.2014.</w:t>
      </w:r>
      <w:r>
        <w:rPr>
          <w:rFonts w:cs="Arial" w:ascii="Arial" w:hAnsi="Arial"/>
          <w:lang w:val="sr-CS"/>
        </w:rPr>
        <w:t xml:space="preserve">, а исплата ће се вршити дана </w:t>
      </w:r>
      <w:r>
        <w:rPr>
          <w:rFonts w:cs="Arial" w:ascii="Arial" w:hAnsi="Arial"/>
          <w:lang w:val="ru-RU"/>
        </w:rPr>
        <w:t>17.6.2014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lang w:val="sr-CS"/>
        </w:rPr>
        <w:t>Одлука ступа на снагу даном доноше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ПТ ИНЖЕЊЕРИНГ а.д.</w:t>
      </w:r>
    </w:p>
    <w:p>
      <w:pPr>
        <w:pStyle w:val="Normal"/>
        <w:ind w:left="360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Скупштине акцио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lang w:val="sr-CS"/>
        </w:rPr>
        <w:t>Степаненко Татјана Петров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branka.cedic</dc:creator>
  <dc:description/>
  <cp:keywords/>
  <dc:language>en-US</dc:language>
  <cp:lastModifiedBy>k</cp:lastModifiedBy>
  <cp:lastPrinted>2014-06-06T10:34:00Z</cp:lastPrinted>
  <dcterms:modified xsi:type="dcterms:W3CDTF">2014-07-17T12:06:00Z</dcterms:modified>
  <cp:revision>7</cp:revision>
  <dc:subject/>
  <dc:title>На основу члана 65</dc:title>
</cp:coreProperties>
</file>