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LANINKA 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šuml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648-1/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 godi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82. i 285. Zakona o privrednim društvima  („Sl. glasnik RS“, br. 36/2011 i br.99/2011) i člana 113. Statuta društva, kao i Odluke nadzornog odbora od </w:t>
      </w:r>
      <w:r>
        <w:rPr>
          <w:rFonts w:cs="Arial" w:ascii="Arial" w:hAnsi="Arial"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2014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NINKA“ AD KURŠUMLIJA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</w:rPr>
        <w:t xml:space="preserve">UPUĆUJE </w:t>
      </w:r>
      <w:r>
        <w:rPr>
          <w:rFonts w:cs="Arial" w:ascii="Arial" w:hAnsi="Arial"/>
          <w:b/>
        </w:rPr>
        <w:t>JAVNI POZIV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ENJENU, POBOLJŠANU, 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PLANINKA“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38, Kuršumlij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članom 52. i 108. Statuta i Odluke Nadzornog odbora od  30.06.2014.godi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i  11.07.2014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,53 %  akcija što iznosi od 1 akcije do 1000 komada običnih akcija  od ukupnog broja izdatih akcija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.07.2014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07.201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3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3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714,63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 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je Pavl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Radoje Pavl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8:00Z</dcterms:created>
  <dc:creator>EFB</dc:creator>
  <dc:description/>
  <cp:keywords/>
  <dc:language>en-US</dc:language>
  <cp:lastModifiedBy> </cp:lastModifiedBy>
  <cp:lastPrinted>2013-12-13T15:02:00Z</cp:lastPrinted>
  <dcterms:modified xsi:type="dcterms:W3CDTF">2014-07-15T09:11:00Z</dcterms:modified>
  <cp:revision>4</cp:revision>
  <dc:subject/>
  <dc:title>Na osnovu člana 26</dc:title>
</cp:coreProperties>
</file>