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BRIKA MAŠI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RAVA“ A.D., Požareva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. Đure Đakovića bb, Požarevac</w:t>
      </w:r>
    </w:p>
    <w:p>
      <w:pPr>
        <w:pStyle w:val="Heading4"/>
        <w:tabs>
          <w:tab w:val="clear" w:pos="708"/>
          <w:tab w:val="left" w:pos="0" w:leader="none"/>
        </w:tabs>
        <w:snapToGrid w:val="false"/>
        <w:spacing w:before="6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6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Teloteksta2"/>
        <w:rPr/>
      </w:pPr>
      <w:r>
        <w:rPr>
          <w:rFonts w:cs="Arial" w:ascii="Arial" w:hAnsi="Arial"/>
          <w:color w:val="000000"/>
          <w:sz w:val="22"/>
          <w:szCs w:val="22"/>
        </w:rPr>
        <w:t>U skladu sa članom 65. Zakona o tržištu kapitala (“Službeni glasnik RS” broj 31/2011), Fabrika mašina “Morava“ A.D. Požarevac,  Ul. Đure Đakovića bb, MB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07164262</w:t>
      </w:r>
      <w:r>
        <w:rPr>
          <w:rFonts w:cs="Arial" w:ascii="Arial" w:hAnsi="Arial"/>
          <w:color w:val="000000"/>
          <w:sz w:val="22"/>
          <w:szCs w:val="22"/>
        </w:rPr>
        <w:t>, dana 02.07.2014. godine, objavljuje sledeći</w:t>
      </w:r>
    </w:p>
    <w:p>
      <w:pPr>
        <w:pStyle w:val="Telotekst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lotekst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lotekst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IZVEŠTAJ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 ODRŽANOJ REDOVNOJ SKUPŠTINI AKCIONA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ORAVA“ A.D. POŽAREVAC</w:t>
      </w:r>
    </w:p>
    <w:p>
      <w:pPr>
        <w:pStyle w:val="Teloteksta2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Telotekst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loteksta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loteksta2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</w:rPr>
        <w:t>Dana 27.06.2014. godine sa početkom u 14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časova o</w:t>
      </w:r>
      <w:r>
        <w:rPr>
          <w:rFonts w:cs="Arial" w:ascii="Arial" w:hAnsi="Arial"/>
          <w:sz w:val="22"/>
          <w:szCs w:val="22"/>
        </w:rPr>
        <w:t>držana je r</w:t>
      </w:r>
      <w:r>
        <w:rPr>
          <w:rFonts w:cs="Arial" w:ascii="Arial" w:hAnsi="Arial"/>
          <w:color w:val="000000"/>
          <w:sz w:val="22"/>
          <w:szCs w:val="22"/>
        </w:rPr>
        <w:t xml:space="preserve">edovna godišnja sednica Skupštine akcionara Fabrike mašina “Morava“ A.D. Požarevac, u sedištu Fabrike u Požarevcu, Ul. Đure Đakovića bb. </w:t>
      </w:r>
    </w:p>
    <w:p>
      <w:pPr>
        <w:pStyle w:val="Teloteksta2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Teloteksta2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U skladu sa Dnevnim redom donete su sledeće odluke: </w:t>
      </w:r>
    </w:p>
    <w:p>
      <w:pPr>
        <w:pStyle w:val="Normal"/>
        <w:numPr>
          <w:ilvl w:val="0"/>
          <w:numId w:val="2"/>
        </w:numPr>
        <w:spacing w:before="280" w:after="0"/>
        <w:ind w:left="720" w:right="879" w:hanging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svaja se zapisnik sa prethodne sednice Skupštine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svaja se  finansijski izveštaj za 2013. godinu i izveštaj o poslovanju za 2013. godinu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svaja se Izveštaj revizora za 2013.godinu i izvrsen je izbor revizora za 2014. godinu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svaja se  odluka o pokriću gubitka na teret osnovnog kapitala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svaja se odluka o promeni nominalne vrednosti akcija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svaja se odluka o otkupu sopstvenih akcija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zvršeno je razrešenje Odbora direktora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zvršen je izbor Odbora Direktora.</w:t>
      </w:r>
    </w:p>
    <w:p>
      <w:pPr>
        <w:pStyle w:val="Normal"/>
        <w:spacing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Web"/>
        <w:spacing w:before="28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FABRIKA MAŠI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MORAVA“ A.D., Požarev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Predsednik Skupšt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Borislav Knež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loteksta2">
    <w:name w:val="Telo teksta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0:00Z</dcterms:created>
  <dc:creator>Bora</dc:creator>
  <dc:description/>
  <cp:keywords/>
  <dc:language>en-US</dc:language>
  <cp:lastModifiedBy>Euro Fineks Broker</cp:lastModifiedBy>
  <cp:lastPrinted>2014-05-20T16:04:00Z</cp:lastPrinted>
  <dcterms:modified xsi:type="dcterms:W3CDTF">2014-07-02T13:25:00Z</dcterms:modified>
  <cp:revision>3</cp:revision>
  <dc:subject/>
  <dc:title/>
</cp:coreProperties>
</file>