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247650</wp:posOffset>
            </wp:positionV>
            <wp:extent cx="363220" cy="410845"/>
            <wp:effectExtent l="0" t="0" r="0" b="0"/>
            <wp:wrapTight wrapText="bothSides">
              <wp:wrapPolygon edited="0">
                <wp:start x="-24" y="0"/>
                <wp:lineTo x="-24" y="21410"/>
                <wp:lineTo x="21600" y="2141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20.25pt;width:140.05pt;height:52.1pt;mso-wrap-distance-left:9.05pt;mso-wrap-distance-right:9.05pt;mso-position-horizontal-relative:text;mso-position-vertical-relative:text" filled="t" fillcolor="#FFFF00" o:ole="">
            <v:imagedata r:id="rId4" o:title=""/>
            <w10:wrap type="square"/>
          </v:shape>
          <o:OLEObject Type="Embed" ProgID="" ShapeID="ole_rId3" DrawAspect="Content" ObjectID="_159343725" r:id="rId3"/>
        </w:object>
      </w: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 xml:space="preserve">JUS ISO 9001 </w:t>
      </w:r>
      <w:r>
        <w:rPr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PRERADU PLASTIČNIH MASA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0"/>
          <w:szCs w:val="20"/>
          <w:lang w:val="sr-Latn-CS"/>
        </w:rPr>
      </w:pPr>
      <w:r>
        <w:rPr/>
        <w:t>31320 NOVA VAROŠ                                                             Broj: 6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ODAJA:   +381 (33) 63-587;61-694                                             Datum:08.07. 2014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  A  X:         +381 (33) 61-262;61-563</w:t>
        <w:tab/>
        <w:tab/>
        <w:tab/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zplas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sr-Latn-CS"/>
        </w:rPr>
        <w:t xml:space="preserve">Eunet.yu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SKA BERZA 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070 NOVI BEOGRA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l. Omladinskih brigada br.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EDMET: Dostava izveštaja sa održane redov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 xml:space="preserve">Sednice Skupštine AD „Zlatarplast“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U skladu sa članom 65. i 304. Zakona o tržištu kapitala i odredbi Uputstva o načinu na koji javna Društva dostavljaju informacije , dostavljamo Vam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I Z V E Š T A J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>sa redovne sednice Skupštine akcionara AD „Zlatarplast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>održane dana 30.06.2014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Redovna Skupština akcionara AD „Zlatarplast“ Nova Varoš, Bistrica bb mat.br.07109814 održana je dana 30.06.2014.godine, sa početkom u 10,00 časova u sedišt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ednici su donete sledeće odluke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luka o usvajanju izveštaja o radu Odbora direktora sa finansijskim izveštajem za 2013.godinu,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luku o raspodeli dobiti- isplati dividende,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luku o usvajanju izveštaja nezavisnog revizora,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luku o usvajanju odluke i izmenama i dopunama Statuta Društva, i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Odluku i imenovanju neizvršnih direkt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poštovanjem.</w:t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„ZLATARPLAST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Gen.direktor, Zorić Mić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5051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417" w:right="1298" w:gutter="0" w:header="0" w:top="1005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1:00Z</dcterms:created>
  <dc:creator>PC38</dc:creator>
  <dc:description/>
  <cp:keywords/>
  <dc:language>en-US</dc:language>
  <cp:lastModifiedBy>Intercity</cp:lastModifiedBy>
  <cp:lastPrinted>2014-07-09T11:13:00Z</cp:lastPrinted>
  <dcterms:modified xsi:type="dcterms:W3CDTF">2014-07-10T11:11:00Z</dcterms:modified>
  <cp:revision>2</cp:revision>
  <dc:subject/>
  <dc:title>’’Z L A T A R P L A S T’’ A</dc:title>
</cp:coreProperties>
</file>