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osnovu člana 65. Zakona o tržištu kapitala (SL. </w:t>
      </w:r>
      <w:r>
        <w:rPr>
          <w:lang w:val="it-IT"/>
        </w:rPr>
        <w:t xml:space="preserve">Glasnik RS br. 31/2011) Duvan a.d. Subotica, Miloša Obilića 64, (matični broj 08038945) objavljuj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ZVEŠTAJ SA ODRŽANE REDOVNE  SEDNICE SKUPŠTINE AKCIONA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VAN A.D. SUBO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kcionarsko društvo “Duvan” Subotica je dana 27.06.2014. godine održalo redovnu sednicu Skupštine akcionara u prostorijama društva u Subotici, Miloša Obilića 64, sa početkom u 10.00 časova i saglasno sa utvrđenim dnevnim redom donete su sledeće odluke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Usvajanju zapisnika sa prethodne sednice Skupštine akcionara održane dana 27.06.2013. godine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usvajanju Godišnjih finansijskih izveštaja Društva na dan 31.12.2013. godine i godišnjeg izveštaja o poslovanju za 2013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usvajanju izveštaja nezavisnog revizora o finansijskim izveštajima za 2013. godinu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pokriću gubitka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luka o izboru revizora za poslovanje A.D. Duvan u 2014. godini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dluka o izboru direkt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pomena: Akcionari mogu da pogledaju ceo Zapisnik sa sednice skupštine akcionara sa donetim odlukama na sajtu Društva  www.duvan.bi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ubotica, 04.07.2014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__________________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ragiša Mirković</w:t>
      </w:r>
      <w:r>
        <w:rPr>
          <w:lang w:val="sr-CS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DUVAN A.D.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iloša Obilića 64</w:t>
      </w:r>
    </w:p>
    <w:p>
      <w:pPr>
        <w:pStyle w:val="Normal"/>
        <w:rPr>
          <w:lang w:val="sr-Latn-CS"/>
        </w:rPr>
      </w:pPr>
      <w:r>
        <w:rPr>
          <w:lang w:val="sr-Latn-CS"/>
        </w:rPr>
        <w:t>Subot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sednice skupštine akcionara održane dana 27.06.2014.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svajaju se finansijski izveštaji Duvan a.d. Subotica, sa  stanjem na dan 31.12.2013. godine kao i godišnji izveštaj o poslovanju za 2013. godinu.</w:t>
      </w:r>
    </w:p>
    <w:p>
      <w:pPr>
        <w:pStyle w:val="Normal"/>
        <w:autoSpaceDE w:val="false"/>
        <w:rPr>
          <w:lang w:val="de-AT"/>
        </w:rPr>
      </w:pPr>
      <w:r>
        <w:rPr>
          <w:lang w:val="de-AT"/>
        </w:rPr>
        <w:t>Odluka je usvojena jednoglasno.</w:t>
      </w:r>
    </w:p>
    <w:p>
      <w:pPr>
        <w:pStyle w:val="Normal"/>
        <w:suppressAutoHyphens w:val="tru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uppressAutoHyphens w:val="true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Dragiša Mirković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UVAN A.D.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iloša Obilića 64</w:t>
      </w:r>
    </w:p>
    <w:p>
      <w:pPr>
        <w:pStyle w:val="Normal"/>
        <w:rPr>
          <w:lang w:val="sr-Latn-CS"/>
        </w:rPr>
      </w:pPr>
      <w:r>
        <w:rPr>
          <w:lang w:val="sr-Latn-CS"/>
        </w:rPr>
        <w:t>Subot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sednice skupštine akcionara održane dana 27.06.2014. 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svaja se Izveštaj nezavisnog revizora FIN REVIZIJE doo Beograd o izvršenoj reviziji finansijskih izveštaja Duvan a.d. Subotica za poslovnu godinu koja se završava na dan 31.12.2013. godin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Odluka je usvojena jednoglasno.</w:t>
      </w:r>
    </w:p>
    <w:p>
      <w:pPr>
        <w:pStyle w:val="Normal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Dragiša Mirk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UVAN A.D.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iloša Obilića 64</w:t>
      </w:r>
    </w:p>
    <w:p>
      <w:pPr>
        <w:pStyle w:val="Normal"/>
        <w:rPr>
          <w:lang w:val="sr-Latn-CS"/>
        </w:rPr>
      </w:pPr>
      <w:r>
        <w:rPr>
          <w:lang w:val="sr-Latn-CS"/>
        </w:rPr>
        <w:t>Subot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sednice skupštine akcionara održane dana 27.06.2014. godine sa početkom u 10.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trebno izostavlje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ubitak po finansijskim izveštajima za 2013. godinu ostaje nepokriv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usvojena jednoglasno.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Predsednik skupštine akcionara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lang w:val="pl-PL"/>
        </w:rPr>
      </w:pPr>
      <w:r>
        <w:rPr>
          <w:lang w:val="pl-PL"/>
        </w:rPr>
        <w:t>Dragiša Mirk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7:00Z</dcterms:created>
  <dc:creator>sbd03</dc:creator>
  <dc:description/>
  <cp:keywords/>
  <dc:language>en-US</dc:language>
  <cp:lastModifiedBy>sbd05</cp:lastModifiedBy>
  <dcterms:modified xsi:type="dcterms:W3CDTF">2014-07-10T11:01:00Z</dcterms:modified>
  <cp:revision>6</cp:revision>
  <dc:subject/>
  <dc:title>Na osnovu člana 65</dc:title>
</cp:coreProperties>
</file>