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.stav2.Zakona o tržištu kapitala (Sl.Glasnik Republike Srbije br.31/2001) i člana 2.tačka 2.Uputstva o načinu na koji javna drustva dostavljaju Komisiji,kompanija “INEX-LORIS”AD BEOGRAD, Dositejeva 21 oglas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ZVEŠTAJ O BITNOM DOGADJ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a deveta Skupština akcionara INEX-LORIS-a odrzana je 30.06.2014.g.i donet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luka o usvajanju dnevnog reda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vajanje zapisnika sa osme sednice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Usvajanje finansijskog izveštaja društva za 201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Usvajanje izveštaja Odbora direktora za 2013.g.sa </w:t>
      </w:r>
    </w:p>
    <w:p>
      <w:pPr>
        <w:pStyle w:val="Normal"/>
        <w:rPr/>
      </w:pPr>
      <w:r>
        <w:rPr/>
        <w:t xml:space="preserve">   </w:t>
      </w:r>
      <w:r>
        <w:rPr/>
        <w:t>Izveštajem o poslovanj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svajanje izveštaja revizora za 201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Izbor revizora za poslovnu 201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redsednik Skupštine akcionara</w:t>
      </w:r>
    </w:p>
    <w:p>
      <w:pPr>
        <w:pStyle w:val="Normal"/>
        <w:rPr/>
      </w:pPr>
      <w:r>
        <w:rPr/>
        <w:t xml:space="preserve">                            </w:t>
      </w:r>
      <w:r>
        <w:rPr/>
        <w:t>Kompanije INEX-LORIS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ILOŠ IL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3:00Z</dcterms:created>
  <dc:creator>User</dc:creator>
  <dc:description/>
  <cp:keywords/>
  <dc:language>en-US</dc:language>
  <cp:lastModifiedBy>vladimir.vucetic</cp:lastModifiedBy>
  <cp:lastPrinted>2014-07-08T14:04:00Z</cp:lastPrinted>
  <dcterms:modified xsi:type="dcterms:W3CDTF">2014-07-09T09:43:00Z</dcterms:modified>
  <cp:revision>2</cp:revision>
  <dc:subject/>
  <dc:title>Na osnovu člana 64</dc:title>
</cp:coreProperties>
</file>