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kladu sa članom 65. st. 2. Zakona o tržištu kapitala (“Sl. Glasnik RS” br. 31/2011), “Srbija-Turist” ad Niš, Trg Kralja Milana bb, oglašava: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ĐAJU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zveštaj sa Redovne sednice Skupšitine Akcionara “Srbija-Turist” ad Niš, Trg Kralja Milana bb, održane 30.06.2014.godine u poslovnim prostorijama društva, u Hotelu “Ambasador” u Nišu, Trg Kralja Milana bb)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Calibri" w:ascii="Calibri" w:hAnsi="Calibri"/>
        </w:rPr>
        <w:t xml:space="preserve">Na Redovnoj sednici Skupštine akcionara “Srbija-Turist” ad Niš donete su sledeće odluke: 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/>
      </w:pPr>
      <w:r>
        <w:rPr>
          <w:rFonts w:cs="Calibri" w:ascii="Calibri" w:hAnsi="Calibri"/>
        </w:rPr>
        <w:t>O imenovanju zapisničara i članova Komisije za glasanje od strane Predsednika Skupštine;</w:t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svajanju zapisnika sa </w:t>
      </w:r>
      <w:r>
        <w:rPr>
          <w:rFonts w:cs="Arial" w:ascii="Calibri" w:hAnsi="Calibri"/>
        </w:rPr>
        <w:t>7. vanredne sednice Skupštine akcionara Društva, održane dana 22.03.2014. godine.</w:t>
      </w:r>
    </w:p>
    <w:p>
      <w:pPr>
        <w:pStyle w:val="Normal"/>
        <w:numPr>
          <w:ilvl w:val="0"/>
          <w:numId w:val="2"/>
        </w:numPr>
        <w:suppressAutoHyphens w:val="true"/>
        <w:ind w:left="720" w:right="566" w:hanging="360"/>
        <w:jc w:val="both"/>
        <w:rPr/>
      </w:pPr>
      <w:r>
        <w:rPr>
          <w:rFonts w:cs="Arial" w:ascii="Calibri" w:hAnsi="Calibri"/>
        </w:rPr>
        <w:t xml:space="preserve">O usvajanju finansijskih izveštaja za 2013. godinu </w:t>
      </w:r>
    </w:p>
    <w:p>
      <w:pPr>
        <w:pStyle w:val="Normal"/>
        <w:numPr>
          <w:ilvl w:val="0"/>
          <w:numId w:val="2"/>
        </w:numPr>
        <w:suppressAutoHyphens w:val="true"/>
        <w:ind w:left="720" w:right="566" w:hanging="360"/>
        <w:jc w:val="both"/>
        <w:rPr/>
      </w:pPr>
      <w:r>
        <w:rPr>
          <w:rFonts w:cs="Arial" w:ascii="Calibri" w:hAnsi="Calibri"/>
        </w:rPr>
        <w:t xml:space="preserve">O usvajanju izveštaja nezavisnog revizor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566" w:hanging="360"/>
        <w:jc w:val="both"/>
        <w:rPr/>
      </w:pPr>
      <w:r>
        <w:rPr>
          <w:rFonts w:cs="Arial" w:ascii="Calibri" w:hAnsi="Calibri"/>
        </w:rPr>
        <w:t xml:space="preserve">O usvajanju godišnjeg izveštaja Odbora direktora o poslovanju Društv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566" w:hanging="360"/>
        <w:jc w:val="both"/>
        <w:rPr/>
      </w:pPr>
      <w:r>
        <w:rPr>
          <w:rFonts w:cs="Arial" w:ascii="Calibri" w:hAnsi="Calibri"/>
        </w:rPr>
        <w:t xml:space="preserve">O načinu pokrića gubitka u poslovanju društv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566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 izdavanju akcija radi zamene postojećih akcija zbog promene njihove nominalne vrednos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566" w:hanging="360"/>
        <w:jc w:val="both"/>
        <w:rPr/>
      </w:pPr>
      <w:r>
        <w:rPr>
          <w:rFonts w:cs="Arial" w:ascii="Calibri" w:hAnsi="Calibri"/>
        </w:rPr>
        <w:t xml:space="preserve">O izboru generalnog direktor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566" w:hanging="360"/>
        <w:jc w:val="both"/>
        <w:rPr/>
      </w:pPr>
      <w:r>
        <w:rPr>
          <w:rFonts w:cs="Arial" w:ascii="Calibri" w:hAnsi="Calibri"/>
        </w:rPr>
        <w:t xml:space="preserve">O prihvatanju Informacije o isplati nesaglasnih akcionara u vezi sa </w:t>
      </w:r>
      <w:r>
        <w:rPr>
          <w:rFonts w:cs="Arial" w:ascii="Calibri" w:hAnsi="Calibri"/>
          <w:color w:val="000000"/>
        </w:rPr>
        <w:t>odlukama donetim pod tačkama 4 i 5 na predhodnoj sednici</w:t>
      </w:r>
      <w:r>
        <w:rPr>
          <w:rFonts w:cs="Arial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566" w:hanging="360"/>
        <w:jc w:val="both"/>
        <w:rPr/>
      </w:pPr>
      <w:r>
        <w:rPr>
          <w:rFonts w:cs="Arial" w:ascii="Calibri" w:hAnsi="Calibri"/>
        </w:rPr>
        <w:t xml:space="preserve">O prihvatanju Informacije o zaključenju ugovora o prodaji hotela Srbija-Turista Redwoodu doo Rum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566" w:hanging="360"/>
        <w:jc w:val="both"/>
        <w:rPr/>
      </w:pPr>
      <w:r>
        <w:rPr>
          <w:rFonts w:cs="Arial" w:ascii="Calibri" w:hAnsi="Calibri"/>
        </w:rPr>
        <w:t>O prihvatanju Informacije o zaključenju ugovora o preuzimanju duga koji Srbija-Turist ima prema UHL holdings ltd od strane Redwood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566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lang w:val="sr-Latn-CS"/>
        </w:rPr>
        <w:t>o odobravanju promene sedišta,  usvajanju izmene Statuta Društva u delu kojim se reguliše sedište i usvajanju prečišćenog teksta Statuta Društva kojim je obuhvaćeno novo sedište Društva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aj Izveštaj je objavljen na sajtu “Srbija –Turist” ad Niš – </w:t>
      </w:r>
      <w:r>
        <w:rPr>
          <w:rFonts w:cs="Calibri" w:ascii="Calibri" w:hAnsi="Calibri"/>
          <w:b/>
        </w:rPr>
        <w:t>http:www.srbijaturist.rs i</w:t>
      </w:r>
      <w:r>
        <w:rPr>
          <w:rFonts w:cs="Calibri" w:ascii="Calibri" w:hAnsi="Calibri"/>
        </w:rPr>
        <w:t xml:space="preserve"> dostavjen je Beogradskoj berzi i Komisiji za hartije od vrednosti.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ind w:left="5040" w:right="-567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eksandar Dedeić</w:t>
      </w:r>
    </w:p>
    <w:p>
      <w:pPr>
        <w:pStyle w:val="Normal"/>
        <w:ind w:left="5040" w:right="-567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right="-567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right="-567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right="-567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right="-567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right="-567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right="-567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right="-567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right="-567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RBIJA-TURIST 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S, Trg Kralja Milana b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. br.  4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.06.20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.329. Zakona o privrednim društvima, kao i  čl. 35.Statuta privrednog društva ,,Srbija-Turist" ad Niš, Trg Kralja Milana bb (u daljem tekstu: Društvo), br. 789 od 20.03.2012. godine, Skupština akcionara Društva, na svojoj redovnoj sednici  30.06.2014. godine, donosi sledeć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/>
          <w:color w:val="000000"/>
          <w:sz w:val="22"/>
          <w:szCs w:val="22"/>
        </w:rPr>
        <w:t>Usvajaju se finansijski izveštaji privrednog društva ,,Srbija – Turist“ ad Niš za 2013. godin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Ova odluka je sastavni deo zapisnika sa redovne sednice Skupštine akcionara od 30.06.2014. godine.</w:t>
      </w:r>
    </w:p>
    <w:p>
      <w:pPr>
        <w:pStyle w:val="ListParagraph"/>
        <w:tabs>
          <w:tab w:val="left" w:pos="720" w:leader="none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autoSpaceDE w:val="false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 xml:space="preserve">Ova odluka stupa na snagu danom donošenja. </w:t>
      </w:r>
    </w:p>
    <w:p>
      <w:pPr>
        <w:pStyle w:val="ListParagrap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ListParagraph"/>
        <w:tabs>
          <w:tab w:val="left" w:pos="720" w:leader="none"/>
          <w:tab w:val="left" w:pos="1080" w:leader="none"/>
        </w:tabs>
        <w:autoSpaceDE w:val="false"/>
        <w:spacing w:before="0" w:after="0"/>
        <w:ind w:left="360" w:hanging="0"/>
        <w:contextualSpacing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ListParagraph"/>
        <w:tabs>
          <w:tab w:val="left" w:pos="720" w:leader="none"/>
          <w:tab w:val="left" w:pos="1080" w:leader="none"/>
        </w:tabs>
        <w:autoSpaceDE w:val="false"/>
        <w:spacing w:before="0" w:after="0"/>
        <w:ind w:left="360" w:hanging="0"/>
        <w:contextualSpacing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kupštine</w:t>
      </w:r>
    </w:p>
    <w:p>
      <w:pPr>
        <w:pStyle w:val="Normal"/>
        <w:autoSpaceDE w:val="false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eksandar Dede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RBIJA-TURIST 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S, Trg Kralja Milana b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. br.  4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0.06.20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.329. Zakona o privrednim društvima, kao i  čl. 35.Statuta privrednog društva ,,Srbija-Turist" ad Niš, Trg Kralja Milana bb (u daljem tekstu: Društvo), br. 789 od 20.03.2012. godine, Skupština akcionara Društva, na svojoj redovnoj sednici  30.06.2014. godine, donosi sledeć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svaja se finansijski izveštaj nezavisnog revizora, revizorske kuće „MOORE STEPHENS Reizija i računovodstvo doo Beograd, o izvršenoj reviziji finansijskih izveštaja za 2013. godinu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a odluka je sastavni deo zapisnika sa redovne sednice Skupštine akcionara od 30.06.2014. godine.</w:t>
      </w:r>
    </w:p>
    <w:p>
      <w:pPr>
        <w:pStyle w:val="ListParagraph"/>
        <w:tabs>
          <w:tab w:val="left" w:pos="720" w:leader="none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</w:tabs>
        <w:autoSpaceDE w:val="false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 xml:space="preserve">Ova odluka stupa na snagu danom donošen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kupštine</w:t>
      </w:r>
    </w:p>
    <w:p>
      <w:pPr>
        <w:pStyle w:val="Normal"/>
        <w:autoSpaceDE w:val="false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eksandar Dede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RBIJA-TURIST 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S, Trg Kralja Milana b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. br.  41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.06.20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.329. Zakona o privrednim društvima, kao i  čl. 35.Statuta privrednog društva ,,Srbija-Turist" ad Niš, Trg Kralja Milana bb (u daljem tekstu: Društvo), br. 789 od 20.03.2012. godine, Skupština akcionara Društva, na svojoj redovnoj sednici  30.06.2014. godine, donosi sledeć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O D L U K U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svaja se godišnji izveštaj Odbora Direktora  o poslovanju privrednog društva „Srbija-Turist“ AD Niš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a odluka je sastavni deo zapisnika sa redovne sednice Skupštine akcionara od 30.06.2014. godine.</w:t>
      </w:r>
    </w:p>
    <w:p>
      <w:pPr>
        <w:pStyle w:val="ListParagraph"/>
        <w:tabs>
          <w:tab w:val="left" w:pos="720" w:leader="none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autoSpaceDE w:val="false"/>
        <w:spacing w:before="0" w:after="0"/>
        <w:contextualSpacing/>
        <w:rPr>
          <w:rFonts w:cs="Arial"/>
        </w:rPr>
      </w:pPr>
      <w:r>
        <w:rPr>
          <w:rFonts w:cs="Arial"/>
          <w:sz w:val="22"/>
          <w:szCs w:val="22"/>
          <w:lang w:eastAsia="ar-SA"/>
        </w:rPr>
        <w:t>Ova odluka stupa na snagu danom donošenja</w:t>
      </w:r>
      <w:r>
        <w:rPr>
          <w:rFonts w:cs="Arial"/>
          <w:szCs w:val="24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kupštine</w:t>
      </w:r>
    </w:p>
    <w:p>
      <w:pPr>
        <w:pStyle w:val="Normal"/>
        <w:autoSpaceDE w:val="false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eksandar Dede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RBIJA-TURIST 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S, Trg Kralja Milana b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. br.  41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.06.20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.329. Zakona o privrednim društvima, kao i  čl. 35.Statuta privrednog društva ,,Srbija-Turist" ad Niš, Trg Kralja Milana bb (u daljem tekstu: Društvo), br. 789 od 20.03.2012. godine, Skupština akcionara Društva, na svojoj redovnoj sednici  30.06.2014. godine, donosi sledeć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O D L U K U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color w:val="000000"/>
          <w:sz w:val="22"/>
          <w:szCs w:val="22"/>
        </w:rPr>
        <w:t>Gubitak u poslovanju ostvaren u 2013. godini, iskazan u finansijskim izveštajima privrednog društva prenosi se u narednu poslovnu godinu</w:t>
      </w:r>
      <w:r>
        <w:rPr>
          <w:rFonts w:cs="Arial"/>
          <w:color w:val="000000"/>
          <w:szCs w:val="24"/>
        </w:rPr>
        <w:t>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a odluka je sastavni deo zapisnika sa redovne sednice Skupštine akcionara od 30.06.2014. godine.</w:t>
      </w:r>
    </w:p>
    <w:p>
      <w:pPr>
        <w:pStyle w:val="ListParagraph"/>
        <w:tabs>
          <w:tab w:val="left" w:pos="720" w:leader="none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</w:tabs>
        <w:autoSpaceDE w:val="false"/>
        <w:spacing w:before="0" w:after="0"/>
        <w:contextualSpacing/>
        <w:rPr>
          <w:rFonts w:cs="Arial"/>
        </w:rPr>
      </w:pPr>
      <w:r>
        <w:rPr>
          <w:rFonts w:cs="Arial"/>
          <w:sz w:val="22"/>
          <w:szCs w:val="22"/>
          <w:lang w:eastAsia="ar-SA"/>
        </w:rPr>
        <w:t>Ova odluka stupa na snagu danom donošenja</w:t>
      </w:r>
      <w:r>
        <w:rPr>
          <w:rFonts w:cs="Arial"/>
          <w:szCs w:val="24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  <w:tab w:val="left" w:pos="1080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ListParagraph"/>
        <w:tabs>
          <w:tab w:val="left" w:pos="720" w:leader="none"/>
          <w:tab w:val="left" w:pos="1080" w:leader="none"/>
        </w:tabs>
        <w:autoSpaceDE w:val="false"/>
        <w:spacing w:before="0" w:after="0"/>
        <w:ind w:left="360" w:hanging="0"/>
        <w:contextualSpacing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autoSpaceDE w:val="false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kupštine</w:t>
      </w:r>
    </w:p>
    <w:p>
      <w:pPr>
        <w:pStyle w:val="Normal"/>
        <w:autoSpaceDE w:val="false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eksandar Dede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701" w:gutter="0" w:header="0" w:top="19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SimSun;宋体" w:cs="Mangal"/>
      <w:kern w:val="2"/>
      <w:szCs w:val="21"/>
      <w:lang w:val="sr-Latn-C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8:00Z</dcterms:created>
  <dc:creator>Ivana Stojanovic</dc:creator>
  <dc:description/>
  <cp:keywords/>
  <dc:language>en-US</dc:language>
  <cp:lastModifiedBy>Intercity</cp:lastModifiedBy>
  <cp:lastPrinted>2014-07-09T11:18:00Z</cp:lastPrinted>
  <dcterms:modified xsi:type="dcterms:W3CDTF">2014-07-09T09:22:00Z</dcterms:modified>
  <cp:revision>3</cp:revision>
  <dc:subject/>
  <dc:title>Republički Fond zdravstvene zaštite</dc:title>
</cp:coreProperties>
</file>