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pt;margin-top:-17.85pt;width:467.95pt;height:41.2pt;mso-wrap-style:none;v-text-anchor:middle" type="_x0000_t136">
            <v:path textpathok="t"/>
            <v:textpath on="t" fitshape="t" string="&quot;ĐOKIĆ - NTK&quot; A.D.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  <w:t>Republika  Srbija,19350 Knjaževac, ul. Cara Dušana br. 1, tel. 019 733 544, fax. 019 733 544</w:t>
      </w:r>
    </w:p>
    <w:p>
      <w:pPr>
        <w:pStyle w:val="Normal"/>
        <w:rPr/>
      </w:pPr>
      <w:r>
        <w:rPr/>
        <w:t>PIB 100407295;   mat.br. 07255292;   šifra del. 4719; tekući račun 205-59531-72 Komercijalna B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5. Zakona o tržištu kapitala ( «Sl. glasnik RS», br. 36/2011 i 99/2011 Akcionarsko društvo Trgovina na veliko i malo Đokić-NTK Knjaževac, Cara Dušana br.1 matični broj: 07255292, PIB: 100407295, šifra delatnosti 4719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(održanoj redovnoj skupštini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U skladu sa objavljenim Izveštajem o bitnom događalu (sazivanje godišnje sednice skupštine akcionara), dana 30.06.2014.g. održana je redovna Skupština akcionara Akcionarskog društva Trgovina na veliko i malo Đokić-NTK Knjaževac u prostorijama društva u ul. Svetozara Markovića br.20 sa početkom u 12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redovnoj Skupštini akcionara donete su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thodni postupa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Odluka o imenovanju zapisničara i overivača zapisnika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dovni postupa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. Odluka o izboru predsednika Skupštine</w:t>
      </w:r>
    </w:p>
    <w:p>
      <w:pPr>
        <w:pStyle w:val="Normal"/>
        <w:rPr/>
      </w:pPr>
      <w:r>
        <w:rPr>
          <w:lang w:val="sr-Latn-CS"/>
        </w:rPr>
        <w:t>2. Odluka o usvajanju godišnjeg izveštaja za 2013.g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Odluka o pokriću gubitaka iz ranijih godina do visine neraspoređene dobiti iz ranijih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godina u iznosu od 3.477.526,90 dinara</w:t>
      </w:r>
    </w:p>
    <w:p>
      <w:pPr>
        <w:pStyle w:val="Normal"/>
        <w:rPr/>
      </w:pPr>
      <w:r>
        <w:rPr>
          <w:lang w:val="sr-Latn-CS"/>
        </w:rPr>
        <w:t>4. Odluka o usvajanju izveštaja Nadzornog odbora</w:t>
      </w:r>
    </w:p>
    <w:p>
      <w:pPr>
        <w:pStyle w:val="Normal"/>
        <w:rPr/>
      </w:pPr>
      <w:r>
        <w:rPr>
          <w:lang w:val="sr-Latn-CS"/>
        </w:rPr>
        <w:t>5. Odluka o odobravanju odluka Izvrš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4:00Z</dcterms:created>
  <dc:creator>xxx</dc:creator>
  <dc:description/>
  <dc:language>en-US</dc:language>
  <cp:lastModifiedBy>RS10</cp:lastModifiedBy>
  <cp:lastPrinted>2014-07-02T13:39:00Z</cp:lastPrinted>
  <dcterms:modified xsi:type="dcterms:W3CDTF">2014-07-02T11:39:00Z</dcterms:modified>
  <cp:revision>14</cp:revision>
  <dc:subject/>
  <dc:title/>
</cp:coreProperties>
</file>