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EDUZEĆE ZA PRERADU ALUMINIJUMA NISSAL A.D. IZ NIŠ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lang w:val="sr-Latn-CS"/>
        </w:rPr>
        <w:t>Održanoj redovnoj sednici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Redovna sednica Skupština akcionara Preduzeća za preradu aluminijuma NISSAL a.d. iz Niša, održana je dana 30.06.2014. godine sa početkom u 9,00 časova , u Beogradu u ulici Milutina Ivkovića br. 9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sednici Skupštine akcionara donete su odluke po utvrdjenom dnevnom redu i t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abran je za predsednika Skupštine NISSAL a.d. Goran Vuković, dipl. ing. gradj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2"/>
          <w:szCs w:val="22"/>
          <w:lang w:val="sr-Latn-CS"/>
        </w:rPr>
        <w:t>Utvrdjeno  je da su ispunjeni uslovi za punovažan rad Skupštine akcionara NISSAL a.d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lang w:val="sr-Latn-CS"/>
        </w:rPr>
        <w:t>Izabrana  je za zapisničara Snježana Stanković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lang w:val="sr-Latn-CS"/>
        </w:rPr>
        <w:t xml:space="preserve">Izabrana je </w:t>
      </w:r>
      <w:r>
        <w:rPr>
          <w:sz w:val="22"/>
          <w:szCs w:val="22"/>
          <w:lang w:val="sr-Latn-CS"/>
        </w:rPr>
        <w:t>Komisija za glasanje u sastavu: Snežana Vidić, Mitrović Sandra i  Bogdanović Ksenij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 se zapisnik sa vanredne sednice Skupštine akcinara Preduzeća od 11.10.2013. god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Usvaja se Izveštaj Nadzornog odbora Preduzeća NISSAL a.d. o rezultatim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nadzora za 2013. godin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 se finansijski izveštaj Preduzeća NISSAL a.d. za poslovnu 2013. godin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Razmatranje i uvajanje Izveštaja ovlašćenog revizora Moore Stephens-Revizija i Računovodstvo doo se odlaže za narednu sednicu Skupštine akcionara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uje se Nadzorni odbor Preduzeća NISSAL a.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vaj Izveštaj o bitnom dogadjaju će biti dostavljen Komisiji za hartije od vrednosti i Beogradskoj berzi i biti objavljen na Web stranici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ISSAL a.d.</w:t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ragan Jovanović, dipl. ing. maš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19:00Z</dcterms:created>
  <dc:creator>Nissal a.d.</dc:creator>
  <dc:description/>
  <cp:keywords/>
  <dc:language>en-US</dc:language>
  <cp:lastModifiedBy>Nissal a.d.</cp:lastModifiedBy>
  <dcterms:modified xsi:type="dcterms:W3CDTF">2014-07-04T07:14:00Z</dcterms:modified>
  <cp:revision>5</cp:revision>
  <dc:subject/>
  <dc:title>Na osnovu člana 64</dc:title>
</cp:coreProperties>
</file>