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54292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kcionarsko dru</w:t>
      </w:r>
      <w:r>
        <w:rPr>
          <w:sz w:val="22"/>
          <w:szCs w:val="22"/>
          <w:lang w:val="sr-Latn-CS"/>
        </w:rPr>
        <w:t>štvo</w:t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Brokersko dilersko društvo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>PONUDA ZA PREUZIMANJE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567" w:hanging="567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novni podaci o ponudi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1.1.</w:t>
              <w:tab/>
              <w:t>poslovno ime, sedište i adresa i matični broj i PIB, odnosno ime i prezime, matični broj  i adresa ponuđača i lica sa kojima ponuđač zajednički deluje, a koja poseduju akcije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uđač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Nat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a Radović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Kajmakčalanska 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B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24069697152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B: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240696971522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1.2.</w:t>
              <w:tab/>
              <w:t>poslovno ime, sedište i adresa i matični broj ciljnog društva (u daljem tekstu: ciljno društvo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P FAMOS AD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Žorža Klemansoa br. 1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0702171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.3.</w:t>
              <w:tab/>
              <w:t>ukupan broj izdatih akcija ciljnog društva sa pravom glas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3187 akcija (akcije sa pravom glasa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ominalna vrednost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000,00RS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I kod:   ESVUF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IN broj: RSFAPFE72261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.</w:t>
              <w:tab/>
              <w:t>Uslovi ponude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1.</w:t>
              <w:tab/>
              <w:t>broj običnih akcija i broj glasova u apsolutnom i procentualnom iznosu, koje ponuđač ima nameru i obavezu da preuzme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nu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đač ima nameru da preuzme sve akcije sa pravom glasa koje nisu u njegovom vlasništvu, odnosno </w:t>
            </w:r>
            <w:r>
              <w:rPr>
                <w:rFonts w:cs="Times New Roman" w:ascii="Times New Roman" w:hAnsi="Times New Roman"/>
                <w:szCs w:val="22"/>
              </w:rPr>
              <w:t>4887 obi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čnih akcija sa pravom glasa, što predstavlja 11,32% od ukupnog broja glasova Ciljnog društva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2.</w:t>
              <w:tab/>
      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uda nije uslovn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3.</w:t>
              <w:tab/>
              <w:t>cena koju se ponuđač obavezuje da plati, u dinarima po jednoj akciji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372,00</w:t>
            </w:r>
            <w:r>
              <w:rPr>
                <w:rFonts w:cs="Times New Roman" w:ascii="Times New Roman" w:hAnsi="Times New Roman"/>
                <w:szCs w:val="22"/>
              </w:rPr>
              <w:t xml:space="preserve"> dinara po jednoj akcij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način plaćanja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1.</w:t>
              <w:tab/>
              <w:t xml:space="preserve">u gotovom novcu (cena u dinarima po jednoj akciji)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2.</w:t>
              <w:tab/>
              <w:t>u hartijama od vrednosti (koje ispunjavaju uslove u skladu sa zakonom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3.</w:t>
              <w:tab/>
              <w:t>kombinovano, odnosno delom (naznačiti u kom procentu od ukupne vrednosti akcija) u gotovom novcu, u skladu sa tačkom 2.4.1. ovog uputstva i drugim delom u hartijama od vrednosti, u skladu sa tačkom 2.4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aćanje se vrši u gotovom novcu </w:t>
            </w:r>
            <w:r>
              <w:rPr>
                <w:rFonts w:cs="Times New Roman" w:ascii="Times New Roman" w:hAnsi="Times New Roman"/>
                <w:b/>
                <w:szCs w:val="22"/>
              </w:rPr>
              <w:t>372,00</w:t>
            </w:r>
            <w:r>
              <w:rPr>
                <w:rFonts w:cs="Times New Roman" w:ascii="Times New Roman" w:hAnsi="Times New Roman"/>
                <w:szCs w:val="22"/>
              </w:rPr>
              <w:t xml:space="preserve"> dinara po jednoj akciji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  <w:tab/>
              <w:t>datum otvaranja i datum zatvaranja ponude za preuzimanje akcija (rok važenja ponude) napomena: datumom otvaranja smatra se dan objavljivanja skraćenog teksta ponude; ukoliko datum zatvaranja ponude pada u neradni dan, kao datum zatvaranja ponude upisuje se prvi naredni radni dan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 xml:space="preserve">Datum otvaranja:  -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08.07.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>Datum zatvaranj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-    28.07.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>Rok važenja ponud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21 d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6.</w:t>
              <w:tab/>
              <w:t xml:space="preserve">mesto, način i vreme kada se mogu deponovati akcije na računu deponovanih hartija od vrednosti, uz upozorenje </w:t>
            </w:r>
            <w:r>
              <w:rPr>
                <w:rFonts w:cs="Times New Roman" w:ascii="Times New Roman" w:hAnsi="Times New Roman"/>
                <w:szCs w:val="22"/>
              </w:rPr>
              <w:t>akcionarima da se deponovanje akcija smatra prihvatanjem ponude za preuzimanje akci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kcije se mogu deponovati prenosom sa vlasničkog računa zakonitog imaoca na račun deponovanih hartija Ponuđača  bro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100-920-5042844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tvorenog kod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DD “S.A.B. MONET “ A.D. Beograd, </w:t>
            </w:r>
            <w:r>
              <w:rPr>
                <w:rFonts w:cs="Times New Roman" w:ascii="Times New Roman" w:hAnsi="Times New Roman"/>
                <w:bCs/>
                <w:szCs w:val="22"/>
              </w:rPr>
              <w:t>ul. Trg Republike 5/I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 xml:space="preserve">počev od prvog dana otvaranja Ponude za preuzimanje. Akcije se mogu deponovati kod brokera ili banke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člana Centralnog registra, kod koga se vodi vlasnički račun hartija od vrednosti. Akcije se mogu deponovati i kod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DD “S.A.B. MONET “ A.D. Beograd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ul. Trg Republike 5/IX, Beograd od 09:00 do 15:00 časova, svakog radnog dana za vreme trajanja ponude za preuzimanje, a poslednjeg dana do 12:00 časova (dan zatvaranja ponude), ukoliko akcionar ima akcije na vlasničkom računu otvorenom kod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DD “S.A.B. MONET “ A.D. Beogr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POZORENJE AKCIONARIMA!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PONOVANJE AKCIJA SMATRA SE PRIHVATOM  PONUDE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7.</w:t>
              <w:tab/>
              <w:t>način na koji akcionar ostvaruje pravo da odustane od prihvaćene ponude (kome i kada se može dati pismeni nalog za povlačenje deponovanih akcija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cije se povlače davanjem pisanog naloga za povlačenje akcija Brokersko-dilerskom društvu “S.A.B. MONET “ A.D. Beograd ili drugom članu Centralnog registra HoV koji je izvršio prenos akcija na račun deponovanih HoV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Brokersko-dilerskom društvu “S.A.B. MONET “ A.D.  Beograd nalog za povlačenje akcionari mogu predati u poslovnim prostorijama u Beogradu, Trg Republike br. 5/IX , svakog radnog dana tokom važenja Ponude za preuzimanje u vremenu od 09:00h do 15:00h, a na dan zatvaranja ponude do 12h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8.</w:t>
              <w:tab/>
              <w:t>način i rok u kome ponuđač vrši plaćanje ili prenos hartija od vrednosti koje su ponuđene u zamenu za akcije nakon okončanja ponude za preuzimanje akci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nuđač će izvršiti plaćanje za deponovane akcije  najkasnije trećeg radnog dana od dana zatvaranja ponude, putem isplate kupoprodajne cene na račune akcionara koji su deponovali svoje akcije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9.</w:t>
              <w:tab/>
              <w:t>troškovi koje snosi akcionar koji prihvati ponudu za preuzimanje akcij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kcionari koji prihvataju ponudu za preuzimanje biće dužni da snose naknadu koja se isplaćuje brokersko-dilerskom društvu tj. ovlašćenoj banci u skladu sa njihovim uslovima poslovanja; naknadu banci, depozitaru novčanog računa; troškove koje naplaćuje Centralni registar; poreske obaveze u skladu sa Zakonom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10.</w:t>
              <w:tab/>
              <w:t>slučajevi u kojima ponuđač ima pravo da povuče datu ponudu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nuđač ima pravo da povuče datu ponudu za preuzimanje u slučaju objavljivanja konkurentske ponude  po višoj ceni  ili stečaja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 slučaju povlačenja ponude za preuzimanje Ponuđač će povlačenje objaviti na istovetan način na koji je ova ponuda objavljena.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3.</w:t>
              <w:tab/>
              <w:t>Podaci o akcijama koje su predmet ponude za preuzimanj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.1.</w:t>
              <w:tab/>
              <w:t xml:space="preserve">vrsta, broj hartija od vrednosti, nominalna vrednost,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CF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od i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SIN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broj, da li su uključene u trgovanje na regulisanom ili MTP tržištu, ako su uključene u trgovanje navesti da li su likvidne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ične akcije, svaka akcija ima jedan glas, prenos vlasništva nije ograničen, u potpunosti su otplaćene, glase na ime i registrovane su u Centralnom registru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upan broj akcija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4318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FI kod: </w:t>
            </w:r>
            <w:r>
              <w:rPr>
                <w:rFonts w:cs="Times New Roman" w:ascii="Times New Roman" w:hAnsi="Times New Roman"/>
                <w:b/>
                <w:szCs w:val="22"/>
              </w:rPr>
              <w:t>ESVUF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IN broj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RSFAPFE722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kcije dru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tva su uključene u trgovanje na MTP tržište  Beogradske  berze ad Beograd 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Akcije su  nelikvidne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  <w:tab/>
              <w:t>prosečna ponderisana, utvrdjena na osnovu izveštaja o trgovanju u poslednja tri meseca pre objavljivanja obaveštenja o nameri preuziman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U period od 20.08.2013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do 19.11.2013.godine nije bilo trgovanja akcijama Ciljnog dru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tva, te nije moguće izračunati prosečnu ponderisanu cenu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Najviša ostvarena tromesečna prosečna ponderisana cena akcije Ciljnog društva do momenta podnošenja zahteva iznosi 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372,00 dinar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i odnosi se na period od 20.11.2013.godine do 19.02.2014.godine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  <w:tab/>
              <w:t>poslednja tržišna cena  akcija ciljnog društva po kojoj se trgovalo prethodnog radnog dana pre objavljivanja obaveštenja o nameri preuzimanja, ukoliko je obim trgovanja navedenog dana bio jednak ili veći od prosečnog dnevnog obima trgovanja u poslenja tri mesec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Prethodnog radnog dana pre objavljivanja obaveštenja o nameri preuzimanja nije bilo trgovanja akcijama Ciljnog društva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3.4.</w:t>
              <w:tab/>
              <w:t>najviša cena po kojoj je ponuđač i lica koja s njim zajednički deluju sticali  akcije ciljnog društva u poslednjih 12 meseci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Ponuđać je dana 07.05.214.godine stekao akcije Ciljnog društva po ceni od 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300,00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dinara po akciji.</w:t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  <w:tab/>
              <w:t>prosečna ponderisana cena po kojoj je ponuđač i lica koja s njim zajednički deluju u poslednje dve godine pre objavljivanja obaveštenja o nameri ukoliko su  stekli najmanje 10 %  od ukupnog broja običnih akcija ciljnog društv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   knjigovodstvena vrednost akc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- 2.593,07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dinara po akciji (negativna vrednost) na dan 31.12.2013. godine</w:t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  procenjena vrednost akc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 xml:space="preserve">55,00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dinara po akciji na dan 01.11.2013.godine.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 xml:space="preserve"> Procena je vršena od strane RPS Audit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&amp;Consulting doo Beograd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3.8.</w:t>
              <w:tab/>
              <w:t>podaci o tržištu na koje su uključene  akcije  ciljnog društv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aziv i sedište organizovanog tržiš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rafički prikazi dnevnih oscilacija cene i obima prometa u prethodna tri meseca, pri čemu "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" osa označava datum, a "y" osa označava cenu, odnosno obim promet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ska berza a.d.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mladinskih brigada br. 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vi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/>
              <w:drawing>
                <wp:inline distT="0" distB="0" distL="0" distR="0">
                  <wp:extent cx="3348355" cy="165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.</w:t>
              <w:tab/>
              <w:t>Podaci o ciljnom društv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4.1.</w:t>
              <w:tab/>
              <w:t>poslovno ime, sedište i adresa, matični broj i PIB  akcionarskog društva na čije akcije se odnosi ponuda za preuzimanje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FAP FAMOS AD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Žorža Klemansoa br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0702171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IB: 10011882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šifra i naziv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snovn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delatnost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en-GB"/>
              </w:rPr>
              <w:t>4511  – Trgovina automobilima i lakim motornim vozilima</w:t>
            </w:r>
          </w:p>
        </w:tc>
      </w:tr>
      <w:tr>
        <w:trPr>
          <w:trHeight w:val="104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9735</wp:posOffset>
                      </wp:positionV>
                      <wp:extent cx="2962275" cy="6791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679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30" w:type="dxa"/>
                                      <w:left w:w="150" w:type="dxa"/>
                                      <w:bottom w:w="3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37"/>
                                    <w:gridCol w:w="1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AKTIV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1.12.201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UKUPNA AK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200.6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tal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42.0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Neuplaćeni upisa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Goodw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Nematerijalna ulag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Nekretnine postrojenja oprema i biolos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42.0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Nekretnine postrojenja i opr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.6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Investicione nekret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8.4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Biološ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Dug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Učešća u kapit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Ostali dug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brt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44.7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Zali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0.0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Stalna sredstva namenjena prodaji i sredstva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Kratkoročna potraživanja, plasmani i got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4.6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otraž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0.0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otraživanja za više plaćen porez na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Kratk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Gotovinski ekvivalenti i got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orez na dodatu vrednost i aktivna vremenska razgranič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9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.9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Odlozena pores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.8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oslov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88.6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Gubitak iznad visine kapit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11.9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Vanbilansna ak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3.25pt;height:534.75pt;mso-wrap-distance-left:9pt;mso-wrap-distance-right:9pt;mso-wrap-distance-top:0pt;mso-wrap-distance-bottom:0pt;margin-top:33.05pt;mso-position-vertical-relative:page;margin-left:14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150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3337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AKTIVA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.12.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UKUPNA AK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0.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lna imov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.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Neuplaćeni upisani kapita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Goodwil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Nematerijalna ulaganj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Nekretnine postrojenja oprema i bioloska sredst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.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Nekretnine postrojenja i oprem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Investicione nekretnin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8.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Biološka sredst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Dugoročni finansijski plasman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Učešća u kapitalu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Ostali dugoročni finansijski plasman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brtna imov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.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Zalih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Stalna sredstva namenjena prodaji i sredstva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Kratkoročna potraživanja, plasmani i gotov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.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otraživanj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.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otraživanja za više plaćen porez na dobitak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Kratkoročni finansijski plasman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Gotovinski ekvivalenti i gotov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orez na dodatu vrednost i aktivna vremenska razgraničenj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9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Odlozena poreska sredst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slovna imov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.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ubitak iznad visine kapital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1.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anbilansna ak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daci iz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ilansa stanja i bilansa uspeha sa stanjem na dan 31.decembar za prethodnu poslovnu godinu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ab/>
            </w:r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75" w:type="dxa"/>
              </w:tblCellMar>
            </w:tblPr>
            <w:tblGrid>
              <w:gridCol w:w="4101"/>
              <w:gridCol w:w="2355"/>
            </w:tblGrid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31.12.2013.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UKUPNA PASIVA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20"/>
                    </w:rPr>
                    <w:t>20672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apital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3.559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690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0.759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6.491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00.672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00.672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4.300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86.237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- Obaveze po osnovu poreza na dodatu vrednost i ostalih javnih prihoda i pasivna vremenska razgraničenja 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3210</wp:posOffset>
                      </wp:positionV>
                      <wp:extent cx="3236595" cy="9213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921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30" w:type="dxa"/>
                                      <w:left w:w="150" w:type="dxa"/>
                                      <w:bottom w:w="3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47"/>
                                    <w:gridCol w:w="1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PRIHODI I RASHOD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31.12.2013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POSLOVN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4.5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rihodi od pro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.4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rihodi do aktiviranj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ovećanje vrednosti zalih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Smanjenje vrednosti zalih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Ostali poslovn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.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POSLOV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1.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Nabavna vrednost prodate 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.4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Troškovi materij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.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Troškovi zarada i ostali lič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2.6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Troškovi amortizacije i rezervi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2.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Ostali poslov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4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.8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OSLOVNI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OSLOVNI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6.6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Finansijsk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Finansijsk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stal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3.9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stal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15.1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DOBITAK IZ REDOVNOG POSLOVANJA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GUBITAK IZ REDOVNOG POSLOVANJA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7.9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dobitak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gubitak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DOBITAK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GUBITAK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7.9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orez na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Poreski rashod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dloženi poreski rashod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5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dloženi poreski prihodi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Isplaćena licna primanja poslodav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8.4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dobitak koji pripada manjinskim ulagač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dobitak koji pripada vlasnicima matičnog pravnog 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ZARADA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snovna za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7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Umanjena zarada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4.85pt;height:725.5pt;mso-wrap-distance-left:9pt;mso-wrap-distance-right:9pt;mso-wrap-distance-top:0pt;mso-wrap-distance-bottom:0pt;margin-top:22.3pt;mso-position-vertical-relative:text;margin-left:13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95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150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3347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PRIHODI I RASHODI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31.12.201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POSLOVNI PRI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.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rihodi od prodaj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rihodi do aktiviranja učinak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ovećanje vrednosti zaliha učinak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Smanjenje vrednosti zaliha učinak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Ostali poslovni pri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POSLOVNI RAS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.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Nabavna vrednost prodate rob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Troškovi materijal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Troškovi zarada i ostali lični ras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.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Troškovi amortizacije i rezervisan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.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Ostali poslovni ras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4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SLOVNI DOBITA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SLOVNI GUBITA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.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nansijski pri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nansijski ras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3.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.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OBITAK IZ REDOVNOG POSLOVANJA PRE OPOREZIVAN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GUBITAK IZ REDOVNOG POSLOVANJA PRE OPOREZIVAN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.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dobitak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gubitak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OBITAK PRE OPOREZIVAN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GUBITAK PRE OPOREZIVANJ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.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rez na dobita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reski rashod perio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dloženi poreski rashod perio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dloženi poreski prihodi perio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splaćena licna primanja poslodavc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ETO DOBITA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ETO GUBITA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.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dobitak koji pripada manjinskim ulagačim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dobitak koji pripada vlasnicima matičnog pravnog lic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ZARADA PO AKCIJ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novna zara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manjena zarada po akcij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221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4.4.</w:t>
              <w:tab/>
              <w:t>ukupan broj izdatih akcija (ukupan broj običnih akcija, broj sopstvenih akcija u okviru običnih akcija, preferencijalne akcije po klasama)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ične akcije sa pravom glasa: 4318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Sopstvene akcije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  <w:lang w:val="sr-Latn-CS"/>
              </w:rPr>
              <w:t xml:space="preserve">Preferencijalne akcija: 0 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5.</w:t>
              <w:tab/>
              <w:t>broj i procenat učešća Akcionarskog fonda, PIO fonda i rezervisanog društvenog kapitala, u ukupnom broju izdatih običnih akcij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cionarski fond: 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O fond: 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zervisani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društveni kapital: 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6.</w:t>
              <w:tab/>
              <w:t>drugi bitni podaci o ciljnom društvu poznati ponuđaču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7.</w:t>
              <w:tab/>
              <w:t>navesti posebno broj akcija sa pravom glasa  koje je izdalo ciljno društvo čiji je zakoniti imalac na dan otvaranja pon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onuđač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lica koja s njim zajednički deluju (za svako lice pojedinačno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član uprav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ice koje ima više od 10% glasova u skupštini ponuđača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onuđač  poseduje akcije ciljnog društva i to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38300  </w:t>
            </w:r>
            <w:r>
              <w:rPr>
                <w:rFonts w:cs="Times New Roman" w:ascii="Times New Roman" w:hAnsi="Times New Roman"/>
                <w:szCs w:val="22"/>
              </w:rPr>
              <w:t>običnih akcija ili 88,68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% ukupno emitovanih akcij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4.8.</w:t>
              <w:tab/>
              <w:t>dati sledeće podatke o sticanju akcija sa pravom glasa ciljnog društva , od strane ponuđača i lica sa kojima deluje zajednički, u periodu od dve godine pre otvaranja pon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broj (količina) akc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cena sticanja;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datum transakcij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ačin sticanja (pravni posao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 (koli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čina) akci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 34026  običnih akci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atum transakcije: 19.12.2007. godine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način stican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: Ugovor o kupoprodaji društvenog kapitala zaključen izmedju Ponuđača i Agencije za privatizaciju br. 1-2411/07-776/03 od 19.12.2007. godin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 (koli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čina) akci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 4229  običnih akci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atum transakcije: 20.11.2008. godin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čin stican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: Obavezno investiranje – dokapitalizacija po Ugovoru o kupoprodaji društvenog kapitala  zaključen izmedju Ponuđača i Agencije za privatizaciju br. 1-2411/07-776/03 od 19.12.2007. godin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 (koli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čina) akci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 45  običnih akcij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sticanja: 300,00 dina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tum transakcije: 07.05.2014. godine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način stican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kupovina akcija na Beogradskoj berzi ad Beograd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odaci o ponu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đaču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1.</w:t>
              <w:tab/>
              <w:t>poslovno ime, sedište i adresu, matični I PIB broj, odnosno ime i prezime matični broj  i adresa  ponuđača i lica s kojima ponuđač zajednički deluje, a poseduju akcije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uđa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aša Radović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Kajmakčalanska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B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24069697152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B: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2406969715221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.2.</w:t>
              <w:tab/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šifra i naziv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osnovn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delatnost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3.</w:t>
              <w:tab/>
              <w:t>vrednost osnovnog kapitala ponuđača po rešenju o upisu u odgovarajućem registru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  <w:tab/>
              <w:t>navesti izvore i način obezbeđivanja sredstava za kupovinu akcija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Sredstva za kupovinu akcija Ciljnog društva su obezbeđena iz sopstvenih izvora ponuđača, a kao dokaz služi potvrda banke o stanju na računu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5.</w:t>
              <w:tab/>
              <w:t xml:space="preserve">podaci o licima koja imaju više od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% glasova u skupštini ponuđača ili o deset najvećih akcionara sa pravom glasa, odnosno udeoničara ponuđača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5.6.</w:t>
              <w:tab/>
              <w:t xml:space="preserve">podaci o povezanim licima u kojima  ponuđača ima više od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% učešća u kapitalu;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5.7.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podaci iz bilansa stanja i bilansa uspeha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ponuđača, iz njegovih konsolidovanih izveštaja i konsolidovanih izveštaja matične kompanije, kao i ostalih pravnih lica sa kojima deluje zajednički, ako nisu obuhvaćeni jednim od navedenih izveštaja. Podaci se daju na osnovu poslednjih finansijskih izveštaja, sa mišljenjem revizora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670"/>
        <w:gridCol w:w="5220"/>
        <w:gridCol w:w="9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8.</w:t>
              <w:tab/>
              <w:t>bitniji događaji u poslovanju ponuđača i lica koja sa njim zajednički deluju od dana sastavljanja bilansa do dana prip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eme ove ponude;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9.</w:t>
              <w:tab/>
              <w:t>podaci o direktoru, članovima uprave;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.10.</w:t>
              <w:tab/>
              <w:t>dokazi o imovinskom stanju, ako je ponuđač fizičko lice (oblici imovine koji predstavljaju učešće ponuđača u osnovnom kapitalu drugog pravnog lica i zavisnim društvima ponuđača);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onuđać je vlasnik društva Fap Famos ad Beograd sa ukupno 38300 akcija ili 88,68 % od ukupnog broja akcij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5.11.</w:t>
              <w:tab/>
              <w:t>poslovno ime, sedište i adresa investicionog društva , i je učestvovao u pripremi ponude za preuzimanje akcij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.A.B. MONET A.D.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rg Republike br.5/IX,Beograd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bmonet.com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www.sabmonet.com</w:t>
              </w:r>
            </w:hyperlink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6.</w:t>
              <w:tab/>
              <w:t>Odnos ponuđača i lica koja s njim zajednički deluju i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bitnijim poslovnim odnosima i zaključenim ugovorima između ponuđača i lica koja sa njim zajednički deluju i ciljnog društva čije su akcije predmet ponude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7.</w:t>
              <w:tab/>
              <w:t>Odnos ponuđača i lica koja s njim zajednički deluju i članova uprave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da li su i kada, obavljeni pregovori između ponuđača i lica koja sa njim zajednički deluju i članova uprave ciljnog društva u vezi ponude za preuzimanje akcija i navesti ishod tih pregovora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zaključenim ugovorima ili sporazumima, odnosno o nameri zaključenja ugovora ili sporazuma između ponuđača i lica koja sa njim zajednički deluju i članova uprave ciljnog društva čije su akcije predmet ove ponude, koji se odnose na isplate naknada i datih drugih pogodnosti članovima uprave tog društva zbog ranijeg opoziva, odnosno razrešenja usled preuzimanja kontrole nad upravljanjem društvom ili koji se odnose na dalje obavljanje poslova tih članova upra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6350</wp:posOffset>
                      </wp:positionV>
                      <wp:extent cx="523240" cy="713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56.2pt;mso-wrap-distance-left:9.05pt;mso-wrap-distance-right:9.05pt;mso-wrap-distance-top:0pt;mso-wrap-distance-bottom:0pt;margin-top:-0.5pt;mso-position-vertical-relative:text;margin-left:-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je bilo pregovora između ponuđača i članova uprave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onuđač nije zaključio ugovore sa članovima uprave ciljnog društva, koji se odnose na isplate naknada i datih drugih pogodnosti članovima uprave tog društva zbog ranijeg opoziva, odnosno razrešenja usled preuzimanja kontrole nad upravljanjem društvom ili koji se odnose na dalje obavljanje poslova tih članova uprave. </w:t>
            </w:r>
          </w:p>
        </w:tc>
      </w:tr>
      <w:tr>
        <w:trPr>
          <w:trHeight w:val="18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Odnos ponuđača i lica koja s njim zajednički deluju i akcionara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zaključenim ugovorima ili sporazumima između ponuđača i lica koja sa njim zajednički deluju i zakonitih imalaca akcija, na koje se odnosi ova ponuda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među Ponuđača i zakonitih imalaca akcija na koje se odnosi ponuda, nisu zaključeni nikakvi ugovori niti sporazumi.</w:t>
            </w:r>
          </w:p>
        </w:tc>
      </w:tr>
      <w:tr>
        <w:trPr>
          <w:trHeight w:val="28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9.</w:t>
              <w:tab/>
              <w:t>Ciljevi ponuđača i lica koja s njim zajednički deluju i njihove namere u vezi sa ciljnim društvom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avesti ciljeve i namere ponuđača i lica koja sa njim zajednički deluju u vezi sa ciljnim društvom i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budućim poslovanjem, delatnošću ciljnog društva i mesta njenog obavljanj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rateški plan za ciljno društvo i kompaniju ponuđač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navesti moguće posledice realizovanja strateških planova ponuđača na politiku zapošljavanja I radnopravni status radnika, uključujući I materijlne položaje zaposlenih.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uđač namerava da zadrži postojeću delatnost Ciljnog društva id a vrši njeno unapređenj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uđač planira povećanje tržišnog učešća Ciljnog društva, prevashodno kroz proširenje asortimana, jačanje distributivne mreže i povećanje njene efikasnosti, kao i aktivno učešće u unapređenju organizacije poslovanja i poboljšanja rezultata rada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uđač ne planira promenu mesta obavljanja delatnosti, kao ni smanjenje broja zaposlenih. Realizovanje strateških planova Ponuđača neće uticati na politiku zapošljavanja i radnopravni status radnika, uključujući materijalni položaj zaposlenih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.</w:t>
              <w:tab/>
              <w:t>Druge bitne činjenic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avesti druge činjenice i okolnosti poznate ponuđaču, a koje nisu objavljene na drugi način, koje mogu imati uticaja na vrednosti i tržišnu cenu akcija na koju se ponuda odnosi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11.</w:t>
              <w:tab/>
              <w:t>Ponuđač daje sledeću izjavu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Ponuđač daje ponudu svim akcionarima ciljnog društva koji su vlasnici akcija sa pravom glasa i obavezuje se da kupi svaku akciju s pravom glasa, pod propisanim i objavljenim uslovima.</w:t>
            </w:r>
          </w:p>
        </w:tc>
      </w:tr>
      <w:tr>
        <w:trPr>
          <w:trHeight w:val="23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.</w:t>
              <w:tab/>
              <w:t>Odgovorna lic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a</w:t>
            </w:r>
          </w:p>
        </w:tc>
      </w:tr>
      <w:tr>
        <w:trPr>
          <w:trHeight w:val="6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NAT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A RADOVI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ataša Radović</w:t>
            </w:r>
          </w:p>
        </w:tc>
      </w:tr>
      <w:tr>
        <w:trPr>
          <w:trHeight w:val="8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.A.B. MONET A.D.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ko Knežević, izvršni direkto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PosleNabrajanja"/>
              <w:spacing w:before="120" w:after="12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BEOGRAD,   01. 07. 2014 . godine</w:t>
            </w:r>
          </w:p>
          <w:p>
            <w:pPr>
              <w:pStyle w:val="PosleNabrajanja"/>
              <w:rPr>
                <w:szCs w:val="22"/>
                <w:lang w:val="sr-Latn-CS"/>
              </w:rPr>
            </w:pPr>
            <w:r>
              <w:rPr>
                <w:szCs w:val="22"/>
                <w:lang w:val="ru-RU"/>
              </w:rPr>
              <w:t>Komisija ne odgovara za tačnost i istinitost podataka navedenih u ponudi za preuzimanje i ne ocenjuje opravdanost i celishodnost elemenata ponude za preuzimanje.</w:t>
            </w:r>
          </w:p>
          <w:p>
            <w:pPr>
              <w:pStyle w:val="PosleNabrajanja"/>
              <w:spacing w:before="120" w:after="120"/>
              <w:rPr>
                <w:szCs w:val="22"/>
                <w:lang w:val="sr-Latn-CS"/>
              </w:rPr>
            </w:pP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  <w:lang w:val="ru-RU"/>
              </w:rPr>
              <w:t>onuđač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u-RU"/>
              </w:rPr>
              <w:t xml:space="preserve"> je odgovoran za istinitost i celovitost informacija sadržanih u ponudi za preuzimanje, kao i skraćenom tekstu ponude za preuzimanj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>
      <w:b/>
      <w:i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Cs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office@%01sabmonet.com" TargetMode="External"/><Relationship Id="rId6" Type="http://schemas.openxmlformats.org/officeDocument/2006/relationships/hyperlink" Target="http://www.sabmo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2:00Z</dcterms:created>
  <dc:creator>korisnik</dc:creator>
  <dc:description/>
  <cp:keywords/>
  <dc:language>en-US</dc:language>
  <cp:lastModifiedBy>Korisnik</cp:lastModifiedBy>
  <cp:lastPrinted>2013-11-22T10:09:00Z</cp:lastPrinted>
  <dcterms:modified xsi:type="dcterms:W3CDTF">2014-07-07T07:52:00Z</dcterms:modified>
  <cp:revision>2</cp:revision>
  <dc:subject/>
  <dc:title> </dc:title>
</cp:coreProperties>
</file>