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U skladu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članom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65 stav 2 Zakona o tržištu kapitala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kcionarsko društvo Fabrika čokoladnih proizvod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ČOKOLEND", Parać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at.b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7638876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PIB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20154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retežna delatnost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82 –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Proizvodnja kakaoa, čokolade i konditorskih proizvod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aje sledeć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BAVEŠTENJ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OD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CS"/>
        </w:rPr>
        <w:t>ŽAVANJU REDOVNE SKUPŠTINE AKCIONA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na 28.06.</w:t>
      </w:r>
      <w:r>
        <w:rPr>
          <w:rFonts w:cs="Times New Roman" w:ascii="Times New Roman" w:hAnsi="Times New Roman"/>
          <w:sz w:val="24"/>
          <w:szCs w:val="24"/>
          <w:lang w:val="sr-RS"/>
        </w:rPr>
        <w:t>2014</w:t>
      </w:r>
      <w:r>
        <w:rPr>
          <w:rFonts w:cs="Times New Roman" w:ascii="Times New Roman" w:hAnsi="Times New Roman"/>
          <w:sz w:val="24"/>
          <w:szCs w:val="24"/>
        </w:rPr>
        <w:t>.godine,u Paraćinu,sa početkom u 11,00 časova, održana je redovna Skupšti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cionarskog društva Fabrika konditorskih proizvoda "ČOKOLEND" Paraćin, </w:t>
      </w:r>
      <w:r>
        <w:rPr>
          <w:rFonts w:cs="Times New Roman" w:ascii="Times New Roman" w:hAnsi="Times New Roman"/>
          <w:bCs/>
          <w:sz w:val="24"/>
          <w:szCs w:val="24"/>
        </w:rPr>
        <w:t>na kojoj su donete sledeće bitne odluke po utvrđenom dnevnom redu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1.Odluka o usvajanju Izvoda iz zapisnika sa prethodne Skupštine A.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2.Odluka o usvajanju Godišnjeg  izveštaja Odbora direktora z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>2013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CS"/>
        </w:rPr>
        <w:t>godin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3.Odluka o usvajanju Godišnjeg finansijskog izveštaja o poslovanju z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>2013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CS"/>
        </w:rPr>
        <w:t>godin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4.Odluka o usvajanju Izveštaj revizora o poslovanju z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>2013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CS"/>
        </w:rPr>
        <w:t>godin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CS"/>
        </w:rPr>
        <w:tab/>
        <w:t>5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Odluka o izboru revizora z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RS"/>
        </w:rPr>
        <w:t>201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godinu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(</w:t>
      </w:r>
      <w:r>
        <w:rPr>
          <w:rFonts w:cs="Times New Roman" w:ascii="Times New Roman" w:hAnsi="Times New Roman"/>
          <w:b/>
          <w:bCs/>
          <w:sz w:val="24"/>
        </w:rPr>
        <w:t>“SBV-JANKOVIĆ”d.o.o. Beogra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)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6.Odluke o raspodeli dobiti za 2013.godinu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ab/>
        <w:tab/>
        <w:tab/>
        <w:tab/>
        <w:t xml:space="preserve">Predsednik Odbora direkto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ab/>
        <w:tab/>
        <w:tab/>
        <w:t>Stojanović Dušan, s.r.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doni Cirilica">
    <w:altName w:val="Impact"/>
    <w:charset w:val="00"/>
    <w:family w:val="swiss"/>
    <w:pitch w:val="variable"/>
  </w:font>
  <w:font w:name="Calligraph YU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chetBook">
    <w:altName w:val="Tahom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uppressAutoHyphens w:val="true"/>
                            <w:spacing w:lineRule="atLeast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00" w:before="0" w:after="14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suppressAutoHyphens w:val="true"/>
                      <w:spacing w:lineRule="atLeast" w:line="24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exact" w:line="100" w:before="0" w:after="14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795270</wp:posOffset>
              </wp:positionH>
              <wp:positionV relativeFrom="paragraph">
                <wp:posOffset>635</wp:posOffset>
              </wp:positionV>
              <wp:extent cx="5562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9360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2pt;mso-wrap-distance-left:9.05pt;mso-wrap-distance-right:9.05pt;mso-wrap-distance-top:0pt;mso-wrap-distance-bottom:0pt;margin-top:0pt;mso-position-vertical-relative:text;margin-left:-22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9360" w:leader="none"/>
                      </w:tabs>
                      <w:suppressAutoHyphens w:val="true"/>
                      <w:spacing w:lineRule="atLeast" w:line="240"/>
                      <w:jc w:val="both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0"/>
    </w:pPr>
    <w:rPr>
      <w:rFonts w:ascii="Bodoni Cirilica;Impact" w:hAnsi="Bodoni Cirilica;Impact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1"/>
    </w:pPr>
    <w:rPr>
      <w:rFonts w:ascii="Calligraph YU;Courier New" w:hAnsi="Calligraph YU;Courier New" w:cs="Calligraph YU;Courier New"/>
      <w:spacing w:val="-3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Calligraph YU;Courier New" w:hAnsi="Calligraph YU;Courier New" w:cs="Calligraph YU;Courier New"/>
      <w:spacing w:val="-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alligraph YU;Courier New" w:hAnsi="Calligraph YU;Courier New" w:cs="Calligraph YU;Courier New"/>
      <w:b/>
      <w:bCs/>
      <w:spacing w:val="-3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jc w:val="center"/>
      <w:outlineLvl w:val="4"/>
    </w:pPr>
    <w:rPr>
      <w:rFonts w:ascii="Bodoni Cirilica;Impact" w:hAnsi="Bodoni Cirilica;Impact" w:cs="Bodoni Cirilica;Impact"/>
      <w:i/>
      <w:iCs/>
      <w:spacing w:val="-3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5"/>
    </w:pPr>
    <w:rPr>
      <w:rFonts w:ascii="Bodoni Cirilica;Impact" w:hAnsi="Bodoni Cirilica;Impact" w:cs="Bodoni Cirilica;Impact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7"/>
    </w:pPr>
    <w:rPr>
      <w:rFonts w:ascii="Bodoni Cirilica;Impact" w:hAnsi="Bodoni Cirilica;Impact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8"/>
    </w:pPr>
    <w:rPr>
      <w:rFonts w:ascii="Bodoni Cirilica;Impact" w:hAnsi="Bodoni Cirilica;Impact" w:cs="Bodoni Cirilica;Impact"/>
      <w:b/>
      <w:bCs/>
      <w:spacing w:val="-4"/>
      <w:sz w:val="36"/>
      <w:szCs w:val="36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doni Cirilica;Impact" w:hAnsi="Bodoni Cirilica;Impact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Bodoni Cirilica;Impact" w:hAnsi="Bodoni Cirilica;Impact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doni Cirilica;Impact" w:hAnsi="Bodoni Cirilica;Impact" w:cs="Arial"/>
      <w:sz w:val="24"/>
      <w:lang w:val="en-US" w:bidi="ar-SA"/>
    </w:rPr>
  </w:style>
  <w:style w:type="character" w:styleId="Heading2Char">
    <w:name w:val="Heading 2 Char"/>
    <w:qFormat/>
    <w:rPr>
      <w:rFonts w:ascii="Calligraph YU;Courier New" w:hAnsi="Calligraph YU;Courier New" w:cs="Arial"/>
      <w:spacing w:val="-3"/>
      <w:sz w:val="24"/>
      <w:szCs w:val="24"/>
    </w:rPr>
  </w:style>
  <w:style w:type="character" w:styleId="Heading3Char">
    <w:name w:val="Heading 3 Char"/>
    <w:qFormat/>
    <w:rPr>
      <w:rFonts w:ascii="Calligraph YU;Courier New" w:hAnsi="Calligraph YU;Courier New" w:cs="Arial"/>
      <w:spacing w:val="-3"/>
      <w:sz w:val="24"/>
      <w:szCs w:val="24"/>
    </w:rPr>
  </w:style>
  <w:style w:type="character" w:styleId="Heading4Char">
    <w:name w:val="Heading 4 Char"/>
    <w:qFormat/>
    <w:rPr>
      <w:rFonts w:ascii="Calligraph YU;Courier New" w:hAnsi="Calligraph YU;Courier New" w:cs="Arial"/>
      <w:b/>
      <w:bCs/>
      <w:spacing w:val="-3"/>
      <w:sz w:val="24"/>
      <w:szCs w:val="24"/>
    </w:rPr>
  </w:style>
  <w:style w:type="character" w:styleId="Heading5Char">
    <w:name w:val="Heading 5 Char"/>
    <w:qFormat/>
    <w:rPr>
      <w:rFonts w:ascii="Bodoni Cirilica;Impact" w:hAnsi="Bodoni Cirilica;Impact" w:cs="Arial"/>
      <w:i/>
      <w:iCs/>
      <w:spacing w:val="-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ourier" w:hAnsi="Courier" w:cs="Courier"/>
      <w:szCs w:val="24"/>
    </w:rPr>
  </w:style>
  <w:style w:type="character" w:styleId="HeaderChar">
    <w:name w:val="Header Char"/>
    <w:qFormat/>
    <w:rPr>
      <w:rFonts w:ascii="Courier" w:hAnsi="Courier" w:cs="Courier"/>
    </w:rPr>
  </w:style>
  <w:style w:type="character" w:styleId="FooterChar">
    <w:name w:val="Footer Char"/>
    <w:qFormat/>
    <w:rPr>
      <w:rFonts w:ascii="Courier" w:hAnsi="Courier" w:cs="Courier"/>
    </w:rPr>
  </w:style>
  <w:style w:type="character" w:styleId="BodyTextChar">
    <w:name w:val="Body Text Char"/>
    <w:qFormat/>
    <w:rPr>
      <w:rFonts w:ascii="Bodoni Cirilica;Impact" w:hAnsi="Bodoni Cirilica;Impact" w:cs="Arial"/>
      <w:spacing w:val="-3"/>
      <w:sz w:val="24"/>
      <w:szCs w:val="24"/>
    </w:rPr>
  </w:style>
  <w:style w:type="character" w:styleId="BodyTextIndentChar">
    <w:name w:val="Body Text Indent Char"/>
    <w:qFormat/>
    <w:rPr>
      <w:rFonts w:ascii="Bodoni Cirilica;Impact" w:hAnsi="Bodoni Cirilica;Impact" w:cs="Bodoni Cirilica;Impact"/>
      <w:sz w:val="24"/>
    </w:rPr>
  </w:style>
  <w:style w:type="character" w:styleId="BodyText2Char">
    <w:name w:val="Body Text 2 Char"/>
    <w:qFormat/>
    <w:rPr>
      <w:rFonts w:ascii="Bodoni Cirilica;Impact" w:hAnsi="Bodoni Cirilica;Impact" w:cs="Bodoni Cirilica;Impact"/>
      <w:i/>
      <w:iCs/>
      <w:sz w:val="24"/>
    </w:rPr>
  </w:style>
  <w:style w:type="character" w:styleId="BodyTextIndent2Char">
    <w:name w:val="Body Text Indent 2 Char"/>
    <w:qFormat/>
    <w:rPr>
      <w:rFonts w:ascii="Bodoni Cirilica;Impact" w:hAnsi="Bodoni Cirilica;Impact" w:cs="Bodoni Cirilica;Impact"/>
      <w:sz w:val="24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EndnoteTextChar">
    <w:name w:val="Endnote Text Char"/>
    <w:qFormat/>
    <w:rPr>
      <w:rFonts w:ascii="Courier" w:hAnsi="Courier" w:cs="Courier"/>
      <w:szCs w:val="24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chetBook;Tahoma" w:hAnsi="CachetBook;Tahoma" w:cs="CachetBook;Tahoma"/>
      <w:b/>
      <w:bCs/>
      <w:kern w:val="2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Expand2">
    <w:name w:val="expand2"/>
    <w:qFormat/>
    <w:rPr>
      <w:vanish/>
    </w:rPr>
  </w:style>
  <w:style w:type="character" w:styleId="Expand">
    <w:name w:val="expand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eading6Char">
    <w:name w:val="Heading 6 Char"/>
    <w:qFormat/>
    <w:rPr>
      <w:rFonts w:ascii="Bodoni Cirilica;Impact" w:hAnsi="Bodoni Cirilica;Impact" w:cs="Bodoni Cirilica;Impact"/>
      <w:b/>
      <w:bCs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pacing w:before="240" w:after="240"/>
      <w:jc w:val="center"/>
      <w:outlineLvl w:val="0"/>
    </w:pPr>
    <w:rPr>
      <w:rFonts w:ascii="CachetBook;Tahoma" w:hAnsi="CachetBook;Tahoma" w:cs="CachetBook;Tahoma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Impact" w:hAnsi="Bodoni Cirilica;Impact" w:cs="Bodoni Cirilica;Impact"/>
      <w:spacing w:val="-3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  <w:lang w:val="sr-Latn-R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doni Cirilica;Impact" w:hAnsi="Bodoni Cirilica;Impact" w:cs="Bodoni Cirilica;Impact"/>
      <w:sz w:val="24"/>
      <w:lang w:val="en-US"/>
    </w:rPr>
  </w:style>
  <w:style w:type="paragraph" w:styleId="BodyText2">
    <w:name w:val="Body Text 2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Impact" w:hAnsi="Bodoni Cirilica;Impact" w:cs="Bodoni Cirilica;Impact"/>
      <w:i/>
      <w:iCs/>
      <w:sz w:val="24"/>
      <w:lang w:val="en-US"/>
    </w:rPr>
  </w:style>
  <w:style w:type="paragraph" w:styleId="BodyText3">
    <w:name w:val="Body Text 3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Impact" w:hAnsi="Bodoni Cirilica;Impact" w:cs="Bodoni Cirilica;Impact"/>
      <w:b/>
      <w:bCs/>
      <w:sz w:val="24"/>
      <w:u w:val="singl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odoni Cirilica;Impact" w:hAnsi="Bodoni Cirilica;Impact" w:cs="Bodoni Cirilica;Impact"/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862"/>
      <w:jc w:val="both"/>
    </w:pPr>
    <w:rPr>
      <w:rFonts w:ascii="Bodoni Cirilica;Impact" w:hAnsi="Bodoni Cirilica;Impact" w:cs="Bodoni Cirilica;Impact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Endnote">
    <w:name w:val="Endnote Text"/>
    <w:basedOn w:val="Normal"/>
    <w:pPr/>
    <w:rPr>
      <w:szCs w:val="24"/>
      <w:lang w:val="en-US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CharCharChar2Char">
    <w:name w:val=" Char Char Char2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</w:tabs>
      <w:autoSpaceDE w:val="true"/>
      <w:ind w:left="1440" w:right="1095" w:hanging="1440"/>
      <w:jc w:val="both"/>
    </w:pPr>
    <w:rPr>
      <w:rFonts w:ascii="Times New Roman" w:hAnsi="Times New Roman" w:cs="Times New Roman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cs="Courie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cs="Courier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cs="Courier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cs="Courier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rFonts w:cs="Courier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cs="Courier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rFonts w:cs="Courier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rFonts w:cs="Courie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51:00Z</dcterms:created>
  <dc:creator>Pravno</dc:creator>
  <dc:description/>
  <cp:keywords/>
  <dc:language>en-US</dc:language>
  <cp:lastModifiedBy>Dusan Stojanovic</cp:lastModifiedBy>
  <cp:lastPrinted>2014-01-28T12:03:00Z</cp:lastPrinted>
  <dcterms:modified xsi:type="dcterms:W3CDTF">2014-07-01T07:36:00Z</dcterms:modified>
  <cp:revision>145</cp:revision>
  <dc:subject/>
  <dc:title>nnnnnn</dc:title>
</cp:coreProperties>
</file>