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a osnovu 65. Zakona o tržištu kapitala („Sl. glasnik RS“ br. 31/2011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kcionarsko druš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VOJVODINAPUT“-BAČKAPUT“ NOVI S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U RESTRUKTURIRANJU, Jovana Đorđevića 2, Novi S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(Matični broj: 08113483; PIB 100238372, pretežna delatnost: 42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 B J A V LJ U J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BAVEŠTENJE O ODRŽANOJ REDOVNOJ SKUPŠTINI AKCIONA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adzorni odbor „Vojvodinaput“-„Bačkaput“ a.d. Novi Sad u restrukturiranju je dana 29.05.2014. godine doneo Odluku o sazivanju redovne Skupštine akcionara i objavio poziv akcionarima broj: 02-20/R20-4, a dana 30.06.2014. godine održana je  redovna sednica Skupštine Društva, u sedištu Društva, u Novom Sadu, ul. Jovana Đorđevića br. 2/I, sa početkom u 11 časova i na istoj su , sa rezultatom glasanja „ZA“ – 133.219 glasova, „PROTIV“ – niko, UZDRŽAN-niko, donete sledeće Odluke sa 100% glasova akcionara, koji su učestvovali na Skupštini :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Za predsednika Skupštine izabrana je Radmila Knežević koja je imenovala  zapisničara i komisiju za glasanje od tri člana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svojen je Zapisnik sa redovne sednice Skupštine akcionara održane dana 28.06.2013. godine i Usvojen je Zapisnik sa vanredne sednice Skupštine akcionara održane 11.03.2014.godine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oneta je Odluka o usvajanju Izveštaja Nadzornog odbora „Vojvodinaput“-„Bačkaput“ a.d. Novi Sad u restrukturiranju, za 2013.godinu, u tekstu kao u materijalu za sednicu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usvajanju Godišnjeg Izveštaja o poslovanju Društva i finansijkih izveštaja za 2013. godinu i Izveštaj nezavisnog revizora „DIJ-AUDIT“ d.o.o. Beograd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pkriću gubitka u iznosu od 502.862.000,00 dinara, koji će se pokriti kad se steknu uslovi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izboru Revizora „DIJ-AUDIT“ d.o.o. Beograd za reviziju finansijskih izveštaja Društva za 2014. godinu i određena je naknada za njegov rad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izboru člana Nadzornog odbora: Marinka Marjanovića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 Novom Sad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ana 30.06.2014.godine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Generalni direktor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Dragan Jakovljević, dipl.ing.građ.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CS" w:eastAsia="en-US"/>
        </w:rPr>
        <w:t>„</w:t>
      </w:r>
      <w:r>
        <w:rPr>
          <w:rFonts w:cs="Times New Roman" w:ascii="Times New Roman" w:hAnsi="Times New Roman"/>
          <w:b/>
          <w:bCs/>
          <w:lang w:val="sr-Latn-CS" w:eastAsia="en-US"/>
        </w:rPr>
        <w:t>Vojvodinaput“-„Bačkaput“ a.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en-US"/>
        </w:rPr>
        <w:t>Novi Sad u restrukturira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Broj: 02-19/R1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en-US"/>
        </w:rPr>
        <w:t>Dana: 30.06.2014.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Na osnovu člana 329. Zakona o privrednim društvima (''Sl.glasnik RS'' broj: 36/11 i 99/11), utvrđenog predloga Odluke Nadzornog odbora „Vojvodinaput“-„Bačkaput“a.d. Novi Sad u restrukturiranju sa sednice održane 29.05.2014.godine i člana 34 i 56 Statuta „Vojvodinaput“-„Bačkaput“ a.d. Novi Sad u restrukturiranju, broj: 02-1167/1 od 27.06.2012.godine, Skupština Društva u okviru tačke 4. dnevnog reda- </w:t>
      </w:r>
      <w:r>
        <w:rPr>
          <w:rFonts w:cs="Times New Roman" w:ascii="Times New Roman" w:hAnsi="Times New Roman"/>
          <w:b/>
          <w:bCs/>
          <w:lang w:val="sr-Latn-CS" w:eastAsia="en-US"/>
        </w:rPr>
        <w:t xml:space="preserve">Donošenje Odluke o usvajanju Godišnjeg Izveštaja o poslovanju Društva i finansijskih izveštaja za 2013.godinu sa mišljenjem Revizora, na sednici održanoj dana 30.06.2014.godine, </w:t>
      </w:r>
      <w:r>
        <w:rPr>
          <w:rFonts w:cs="Times New Roman" w:ascii="Times New Roman" w:hAnsi="Times New Roman"/>
          <w:bCs/>
          <w:lang w:val="sr-Latn-CS" w:eastAsia="en-US"/>
        </w:rPr>
        <w:t>donosi sledeć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  <w:t>Usvaja se Godišnji Izveštaj o poslovanju</w:t>
      </w: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 xml:space="preserve">  „Vojvodinaput“-„Bačkaput“ a.d. Novi Sad u restrukturiranju  za 2013. godini u tekstu koji čini sastavni deo ove Odluk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  <w:t>Usvajaju se Finansijski izveštaji sa Napomenama</w:t>
      </w: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 xml:space="preserve"> privrednog društva „Vojvodinaput“-„Bačkaput“ a.d. Novi Sad u restrukturiranju sa stanjem na dan 31.12.2013. godine, za poslovnu 2013. godinu, u tekstu koji čini sastavni deo ove Odluk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  <w:t>Usvaja se Izveštaj nezavisnog revizora</w:t>
      </w: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 xml:space="preserve">, Preduzeća za reviziju „DIJ-AUDIT“ d.o.o. Beograd, Dimitrija Tucovića br. 119 b, od 17.04.2014. godine, o finansijskim izveštajima „Vojvodinaput“-„Bačkaput“ a.d. Novi Sad u restrukturiranju, za 2013. godinu, u tekstu koji čini sastavni deo ove Odluke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>Odluka stupa na snagu danom donošenja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sednik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ab/>
        <w:tab/>
        <w:tab/>
        <w:tab/>
        <w:t xml:space="preserve">                 </w:t>
        <w:tab/>
        <w:t xml:space="preserve">        Radmila Knežević, dipl.ecc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CS" w:eastAsia="en-US"/>
        </w:rPr>
        <w:t>„</w:t>
      </w:r>
      <w:r>
        <w:rPr>
          <w:rFonts w:cs="Times New Roman" w:ascii="Times New Roman" w:hAnsi="Times New Roman"/>
          <w:b/>
          <w:bCs/>
          <w:lang w:val="sr-Latn-CS" w:eastAsia="en-US"/>
        </w:rPr>
        <w:t>Vojvodinaput“-„Bačkaput“ a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Novi Sad u restrukturira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Broj: 02-19/R1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en-US"/>
        </w:rPr>
        <w:t>Dana: 30.06.2014.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Na osnovu člana 329. Zakona o privrednim društvima (''Sl.glasnik RS'' broj: 36/11 i 99/11), utvrđenog predloga Odluke Nadzornog odbora „Vojvodinaput“-„Bačkaput“a.d. Novi Sad u restrukturiranju sa sednice održane 29.05.2014.godine i člana 34 i 56 Statuta „Vojvodinaput“-„Bačkaput“ a.d. Novi Sad u restrukturiranju, broj: 02-1167/1 od 27.06.2012.godine, Skupština Društva u okviru tačke 5. dnevnog reda- </w:t>
      </w:r>
      <w:r>
        <w:rPr>
          <w:rFonts w:cs="Times New Roman" w:ascii="Times New Roman" w:hAnsi="Times New Roman"/>
          <w:b/>
          <w:bCs/>
          <w:lang w:val="sr-Latn-CS" w:eastAsia="en-US"/>
        </w:rPr>
        <w:t xml:space="preserve">Donošenje Odluke o pokriću gubitka, na sednici održanoj dana 30.06.2014.godine, </w:t>
      </w:r>
      <w:r>
        <w:rPr>
          <w:rFonts w:cs="Times New Roman" w:ascii="Times New Roman" w:hAnsi="Times New Roman"/>
          <w:bCs/>
          <w:lang w:val="sr-Latn-CS" w:eastAsia="en-US"/>
        </w:rPr>
        <w:t>donosi sledeć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  <w:t>Privredno društvo „Vojvodinaput“-„Bačkaput“ a.d. Novi Sad u restrukturiranju  je u 2013. godini ostvarilo negativan finansijski rezultat - gubitak u iznosu od 502.862.000,00  dinara,  koji će se pokriti kad se steknu uslov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>Odluka stupa na snagu danom donoše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sednik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ab/>
        <w:tab/>
        <w:tab/>
        <w:tab/>
        <w:t xml:space="preserve">                 </w:t>
        <w:tab/>
        <w:t xml:space="preserve">        Radmila Knežević, dipl.ecc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5:00Z</dcterms:created>
  <dc:creator>vvapa</dc:creator>
  <dc:description/>
  <cp:keywords/>
  <dc:language>en-US</dc:language>
  <cp:lastModifiedBy>vvapa</cp:lastModifiedBy>
  <cp:lastPrinted>2014-07-02T14:16:00Z</cp:lastPrinted>
  <dcterms:modified xsi:type="dcterms:W3CDTF">2014-07-02T12:19:00Z</dcterms:modified>
  <cp:revision>20</cp:revision>
  <dc:subject/>
  <dc:title/>
</cp:coreProperties>
</file>