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člana 65. Zakona o tržištu kapitala („Sl.glasnik RS“, br. 31/2011) i člana 2. Upustva o načinu na koji javna društva i pojedina lica povezana sa njima dostavljaju informacije Komisiji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AKCIONARSKO DRUŠTVO „KRUŠIK-PLASTIKA“ OSEČINA – U RESTRUKTURIRANJU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ere Jovanovića Komirićanca 35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Matični broj: 07219792; PIB: 101597261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 B J A V LJ U J E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zveštaj o bitnom događaju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- ODRŽANA GODIŠNJA SKUPŠTINA AKCIONARA –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Style21"/>
        <w:widowControl/>
        <w:spacing w:lineRule="auto" w:line="240"/>
        <w:ind w:left="0" w:firstLine="72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Latn-CS" w:eastAsia="sr-Latn-CS"/>
        </w:rPr>
        <w:t xml:space="preserve">Godišnja sednica Skupštine </w:t>
      </w:r>
      <w:r>
        <w:rPr>
          <w:rStyle w:val="FontStyle12"/>
          <w:sz w:val="24"/>
          <w:szCs w:val="24"/>
          <w:lang w:eastAsia="sr-Latn-CS"/>
        </w:rPr>
        <w:t>akcionara “</w:t>
      </w:r>
      <w:r>
        <w:rPr>
          <w:rStyle w:val="FontStyle12"/>
          <w:sz w:val="24"/>
          <w:szCs w:val="24"/>
          <w:lang w:val="sr-Latn-CS" w:eastAsia="sr-Latn-CS"/>
        </w:rPr>
        <w:t xml:space="preserve">Krušik-Plastika“ a.d. Osečina - u </w:t>
      </w:r>
      <w:r>
        <w:rPr>
          <w:rStyle w:val="FontStyle12"/>
          <w:sz w:val="24"/>
          <w:szCs w:val="24"/>
          <w:lang w:eastAsia="sr-Latn-CS"/>
        </w:rPr>
        <w:t xml:space="preserve">restrukturiranju </w:t>
      </w:r>
      <w:r>
        <w:rPr>
          <w:rStyle w:val="FontStyle12"/>
          <w:sz w:val="24"/>
          <w:szCs w:val="24"/>
          <w:lang w:val="sr-Latn-CS" w:eastAsia="sr-Latn-CS"/>
        </w:rPr>
        <w:t xml:space="preserve">održana je dana </w:t>
      </w:r>
      <w:r>
        <w:rPr>
          <w:rStyle w:val="FontStyle15"/>
          <w:sz w:val="24"/>
          <w:szCs w:val="24"/>
          <w:lang w:val="sr-Latn-CS" w:eastAsia="sr-Latn-CS"/>
        </w:rPr>
        <w:t xml:space="preserve">30.06.2014. </w:t>
      </w:r>
      <w:r>
        <w:rPr>
          <w:rStyle w:val="FontStyle12"/>
          <w:sz w:val="24"/>
          <w:szCs w:val="24"/>
          <w:lang w:val="sr-Latn-CS" w:eastAsia="sr-Latn-CS"/>
        </w:rPr>
        <w:t xml:space="preserve">godine, sa početkom u </w:t>
      </w:r>
      <w:r>
        <w:rPr>
          <w:rStyle w:val="FontStyle15"/>
          <w:sz w:val="24"/>
          <w:szCs w:val="24"/>
          <w:lang w:val="sr-Latn-CS" w:eastAsia="sr-Latn-CS"/>
        </w:rPr>
        <w:t xml:space="preserve">11.00 </w:t>
      </w:r>
      <w:r>
        <w:rPr>
          <w:rStyle w:val="FontStyle12"/>
          <w:b/>
          <w:sz w:val="24"/>
          <w:szCs w:val="24"/>
          <w:lang w:val="sr-Latn-CS" w:eastAsia="sr-Latn-CS"/>
        </w:rPr>
        <w:t>časova</w:t>
      </w:r>
      <w:r>
        <w:rPr>
          <w:rStyle w:val="FontStyle12"/>
          <w:sz w:val="24"/>
          <w:szCs w:val="24"/>
          <w:lang w:val="sr-Latn-CS" w:eastAsia="sr-Latn-CS"/>
        </w:rPr>
        <w:t xml:space="preserve">, u poslovnim prostorijama Društva u Osečini, ul. Pere Jovanovića Komirićanca br. 35. </w:t>
      </w:r>
    </w:p>
    <w:p>
      <w:pPr>
        <w:pStyle w:val="Style21"/>
        <w:widowControl/>
        <w:spacing w:lineRule="exact" w:line="259" w:before="48" w:after="0"/>
        <w:ind w:left="0" w:hanging="0"/>
        <w:rPr>
          <w:rStyle w:val="FontStyle12"/>
          <w:sz w:val="24"/>
          <w:szCs w:val="24"/>
          <w:lang w:val="sr-Latn-CS" w:eastAsia="sr-Latn-CS"/>
        </w:rPr>
      </w:pPr>
      <w:r>
        <w:rPr/>
      </w:r>
    </w:p>
    <w:p>
      <w:pPr>
        <w:pStyle w:val="Style21"/>
        <w:widowControl/>
        <w:spacing w:lineRule="exact" w:line="259" w:before="48" w:after="0"/>
        <w:ind w:left="0" w:hanging="0"/>
        <w:jc w:val="center"/>
        <w:rPr/>
      </w:pPr>
      <w:r>
        <w:rPr>
          <w:rStyle w:val="FontStyle12"/>
          <w:b/>
          <w:sz w:val="24"/>
          <w:szCs w:val="24"/>
          <w:lang w:val="sr-Latn-CS" w:eastAsia="sr-Latn-CS"/>
        </w:rPr>
        <w:t>I</w:t>
      </w:r>
    </w:p>
    <w:p>
      <w:pPr>
        <w:pStyle w:val="Style21"/>
        <w:widowControl/>
        <w:spacing w:lineRule="auto" w:line="240"/>
        <w:ind w:left="0" w:firstLine="72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Latn-CS" w:eastAsia="sr-Latn-CS"/>
        </w:rPr>
        <w:t>Na sednici Skupštine su, u skladu sa utvrđenim dnevnim redom, donete sledeće odluke:</w:t>
      </w:r>
    </w:p>
    <w:p>
      <w:pPr>
        <w:pStyle w:val="Style21"/>
        <w:widowControl/>
        <w:spacing w:lineRule="auto" w:line="240"/>
        <w:ind w:left="0" w:firstLine="720"/>
        <w:rPr>
          <w:rStyle w:val="FontStyle12"/>
          <w:sz w:val="24"/>
          <w:szCs w:val="24"/>
          <w:lang w:val="sr-Latn-CS" w:eastAsia="sr-Latn-CS"/>
        </w:rPr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jc w:val="both"/>
        <w:rPr>
          <w:rStyle w:val="FontStyle12"/>
          <w:rFonts w:eastAsia="Times New Roman"/>
          <w:sz w:val="24"/>
          <w:szCs w:val="24"/>
        </w:rPr>
      </w:pPr>
      <w:r>
        <w:rPr>
          <w:rStyle w:val="FontStyle12"/>
          <w:rFonts w:eastAsia="Times New Roman"/>
          <w:sz w:val="24"/>
          <w:szCs w:val="24"/>
        </w:rPr>
        <w:t>Zaključak o usvajanju Zapisnika sa godišnje Skupštine Akcionarskog društva “Krušik-plastika” Osečina – u restrukturiranju, održane 28.06.2013. godine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dluka o usvajanju Izveštaja o poslovanju Društva i sprovedenom nadzoru nad radom Izvršnog odbora u 2013.godini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dluka o usvajanju Izveštaja nezavisnog revizora o finansijskom izveštaju Društva za 2013. godinu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dluka o usvajanju godišnjeg finansijskog izveštaja Društva za 2013. godinu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dluka o raspodeli dobiti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dluka o izboru revizora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dluka o naknadama za rad članova Nadzornog odbora;</w:t>
      </w:r>
    </w:p>
    <w:p>
      <w:pPr>
        <w:pStyle w:val="Style21"/>
        <w:widowControl/>
        <w:spacing w:lineRule="auto" w:line="240"/>
        <w:ind w:left="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11" w:leader="none"/>
        </w:tabs>
        <w:suppressAutoHyphens w:val="true"/>
        <w:ind w:left="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11" w:leader="none"/>
        </w:tabs>
        <w:suppressAutoHyphens w:val="true"/>
        <w:ind w:left="0" w:firstLine="72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vaj Izveštaj se dostavlja Beogradskoj berzi i Komisiji za hartije od vrednosti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11" w:leader="none"/>
        </w:tabs>
        <w:suppressAutoHyphens w:val="true"/>
        <w:ind w:left="0" w:firstLine="107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11" w:leader="none"/>
        </w:tabs>
        <w:suppressAutoHyphens w:val="true"/>
        <w:ind w:left="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11" w:leader="none"/>
        </w:tabs>
        <w:suppressAutoHyphens w:val="true"/>
        <w:ind w:left="0" w:firstLine="72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Objava donetih odluka i rezultata glasanja po svim tačkama dnevnog reda izvršiće se na internet stranici Društva </w:t>
      </w:r>
      <w:hyperlink r:id="rId2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eastAsia="zxx"/>
          </w:rPr>
          <w:t>www.krusik-plastika.co.rs</w:t>
        </w:r>
      </w:hyperlink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u roku od tri dana od dana održavanja sednice Skupštine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11" w:leader="none"/>
        </w:tabs>
        <w:suppressAutoHyphens w:val="true"/>
        <w:ind w:left="0" w:firstLine="72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11" w:leader="none"/>
        </w:tabs>
        <w:suppressAutoHyphens w:val="true"/>
        <w:ind w:left="0" w:firstLine="1077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11" w:leader="none"/>
        </w:tabs>
        <w:suppressAutoHyphens w:val="true"/>
        <w:ind w:left="0" w:firstLine="692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U Osečini, 30.06.2014. godin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11" w:leader="none"/>
        </w:tabs>
        <w:suppressAutoHyphens w:val="true"/>
        <w:ind w:left="0" w:firstLine="692"/>
        <w:rPr>
          <w:rStyle w:val="FontStyle12"/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Style41"/>
        <w:widowControl/>
        <w:tabs>
          <w:tab w:val="clear" w:pos="720"/>
          <w:tab w:val="left" w:pos="1066" w:leader="none"/>
        </w:tabs>
        <w:ind w:left="0" w:hanging="0"/>
        <w:jc w:val="center"/>
        <w:rPr/>
      </w:pPr>
      <w:r>
        <w:rPr>
          <w:rStyle w:val="FontStyle12"/>
          <w:b/>
        </w:rPr>
        <w:t xml:space="preserve">                                                        </w:t>
      </w:r>
      <w:r>
        <w:rPr>
          <w:rStyle w:val="FontStyle12"/>
          <w:b/>
          <w:sz w:val="24"/>
          <w:szCs w:val="24"/>
        </w:rPr>
        <w:t>Predsednik Skupštine,</w:t>
      </w:r>
    </w:p>
    <w:p>
      <w:pPr>
        <w:pStyle w:val="Style41"/>
        <w:widowControl/>
        <w:tabs>
          <w:tab w:val="clear" w:pos="720"/>
          <w:tab w:val="left" w:pos="1066" w:leader="none"/>
        </w:tabs>
        <w:ind w:left="0"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066" w:leader="none"/>
        </w:tabs>
        <w:ind w:left="0" w:hanging="0"/>
        <w:jc w:val="center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b/>
          <w:sz w:val="24"/>
          <w:szCs w:val="24"/>
        </w:rPr>
        <w:t xml:space="preserve">                                                 </w:t>
      </w:r>
      <w:r>
        <w:rPr>
          <w:rStyle w:val="FontStyle12"/>
          <w:sz w:val="24"/>
          <w:szCs w:val="24"/>
        </w:rPr>
        <w:t>Zoran Urošević, dipl.maš.ing.</w:t>
      </w:r>
    </w:p>
    <w:p>
      <w:pPr>
        <w:pStyle w:val="Style71"/>
        <w:widowControl/>
        <w:spacing w:lineRule="exact" w:line="240"/>
        <w:ind w:left="4877" w:hanging="0"/>
        <w:jc w:val="both"/>
        <w:rPr>
          <w:rStyle w:val="FontStyle12"/>
          <w:sz w:val="24"/>
          <w:szCs w:val="24"/>
          <w:lang w:val="sr-Latn-CS" w:eastAsia="sr-Latn-CS"/>
        </w:rPr>
      </w:pPr>
      <w:r>
        <w:rPr/>
      </w:r>
    </w:p>
    <w:p>
      <w:pPr>
        <w:pStyle w:val="Style71"/>
        <w:widowControl/>
        <w:spacing w:lineRule="exact" w:line="240"/>
        <w:ind w:left="4877" w:hanging="0"/>
        <w:jc w:val="both"/>
        <w:rPr/>
      </w:pPr>
      <w:r>
        <w:rPr/>
      </w:r>
    </w:p>
    <w:p>
      <w:pPr>
        <w:pStyle w:val="Style71"/>
        <w:widowControl/>
        <w:spacing w:lineRule="exact" w:line="240"/>
        <w:ind w:left="4877" w:hanging="0"/>
        <w:jc w:val="both"/>
        <w:rPr/>
      </w:pPr>
      <w:r>
        <w:rPr/>
      </w:r>
    </w:p>
    <w:p>
      <w:pPr>
        <w:pStyle w:val="Normal"/>
        <w:ind w:left="43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log: Odluke</w:t>
      </w:r>
    </w:p>
    <w:p>
      <w:pPr>
        <w:pStyle w:val="Style21"/>
        <w:widowControl/>
        <w:spacing w:lineRule="auto" w:line="240"/>
        <w:ind w:left="0" w:hanging="0"/>
        <w:rPr>
          <w:rStyle w:val="FontStyle12"/>
          <w:b/>
          <w:b/>
          <w:sz w:val="24"/>
          <w:szCs w:val="24"/>
          <w:lang w:val="sr-Latn-CS" w:eastAsia="sr-Latn-CS"/>
        </w:rPr>
      </w:pPr>
      <w:r>
        <w:rPr>
          <w:rFonts w:eastAsia="Times New Roman" w:cs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Style w:val="FontStyle12"/>
          <w:rFonts w:ascii="Times New Roman" w:hAnsi="Times New Roman" w:cs="Times New Roman"/>
          <w:b/>
          <w:b/>
          <w:sz w:val="24"/>
          <w:szCs w:val="24"/>
          <w:lang w:val="sr-Latn-CS" w:eastAsia="sr-Latn-CS"/>
        </w:rPr>
      </w:pPr>
      <w:r>
        <w:rPr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osnovu člana 329. t. 16. Zakona o privrednim društvima („Sl.gl.RS“, br. 36/2011 i 99/2011), skupština Akcionarskog društva KRUŠIK-PLASTIKA Osečina – u restrukturiranju, na sednici održanoj 30.06.2014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VAJA SE </w:t>
      </w:r>
      <w:r>
        <w:rPr>
          <w:rFonts w:cs="Times New Roman" w:ascii="Times New Roman" w:hAnsi="Times New Roman"/>
          <w:sz w:val="24"/>
          <w:szCs w:val="24"/>
        </w:rPr>
        <w:t>Zapisnik sa godišnje Skupštine Akcionarskog društva "Krušik-Plastika" Osečina – u restrukturiranju,  održane 28.06.2013. godine i verifikuju odluke donete na isto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 iz stava 1. je sastavni deo ovog Zaključ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ak objaviti u skladu sa zakonom i dostaviti nadležnim organima Društva i arhi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ština akcionarskog društva Krušik-Plastika Oseč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 restrukturira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a 30.06.2014. god., Posl.br. I-1-1/201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7"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dsednik  Skupštine,</w:t>
      </w:r>
    </w:p>
    <w:p>
      <w:pPr>
        <w:pStyle w:val="Normal"/>
        <w:ind w:left="567"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Zoran Urošević, dipl.maš.ing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329. t. 8. Zakona o privrednim društvima („Sl.gl.RS“, br. 36/2011 i 99/2011), skupština Akcionarskog društva KRUŠIK-PLASTIKA Osečina – u restrukturiranju, na sednici održanoj 30.06. 2014. godine, dono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SVAJANJU IZVEŠTAJA O POSLOVANJU DRUŠTVA I SPROVEDENOM NADZORU NAD RADOM IZVRŠNOG ODBORA U 2013. GODI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USVAJA SE </w:t>
      </w:r>
      <w:r>
        <w:rPr>
          <w:rFonts w:cs="Times New Roman" w:ascii="Times New Roman" w:hAnsi="Times New Roman"/>
          <w:sz w:val="24"/>
          <w:szCs w:val="24"/>
        </w:rPr>
        <w:t>Izveštaj Nadzornog odbora o poslovanju Društva i sprovedenom nadzoru nad radom Izvršnog odbora u 2013. godini br. II-5-2 od 29.05.2014. godine, a koji čini sastavni deo ove odlu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a odluka stupa na snagu danom donošenja i istu objaviti u skladu sa zakon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ština akcionarskog društva Krušik-Plastika Osečina – u restrukturira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a 30.06.2014. god., Posl.br. I-1-2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dsednik  Skupštine,</w:t>
      </w:r>
    </w:p>
    <w:p>
      <w:pPr>
        <w:pStyle w:val="Normal"/>
        <w:ind w:left="567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Zoran Urošević, dipl.maš.in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329. t. 8. Zakona o privrednim društvima („Sl.gl.RS“, br. 36/2011 i 99/2011), skupština Akcionarskog društva KRUŠIK-PLASTIKA Osečina – u restrukturiranju, na sednici održanoj 30.06. 2014. godine, dono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USVAJANJU IZVEŠTAJA NEZAVISNOG REVIZOR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INANSIJSKOM IZVEŠTAJU KRUŠIK-PLASTIKA AD OSEČIN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u restrukturiranju - za 2013.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USVAJA SE </w:t>
      </w:r>
      <w:r>
        <w:rPr>
          <w:rFonts w:cs="Times New Roman" w:ascii="Times New Roman" w:hAnsi="Times New Roman"/>
          <w:sz w:val="24"/>
          <w:szCs w:val="24"/>
        </w:rPr>
        <w:t>Izveštaj nezavisnog revizora – Preduzeća za reviziju FINODIT doo Beograd, broj 12/1187 od 30.04.2014. godine o finansijskom izveštaju Akcionarskog društva Krušik-Plastika Osečina – u restrukturiranju, za 2013.god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zveštaj nezavisnog revizora iz stava 1. čini sastavni deo ove odlu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 odluka stupa na snagu danom donošenja i istu objaviti i registrovati u skladu sa zakon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ština akcionarskog društva Krušik-Plastika Osečina – u restrukturira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a 30.06.2014. god., Posl.br. I-1-3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dsednik  Skupštine,</w:t>
      </w:r>
    </w:p>
    <w:p>
      <w:pPr>
        <w:pStyle w:val="Normal"/>
        <w:ind w:left="567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Zoran Urošević, dipl.maš.ing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 osnovu člana 329. t. 8. Zakona o privrednim društvima („Sl.gl.RS“, br. 36/2011 i 99/2011), skupština Akcionarskog društva KRUŠIK-PLASTIKA Osečina – u restrukturiranju, na sednici održanoj 30.06.2014. godine, donos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 D L U K U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 USVAJANJU GODIŠNJEG FINANSIJSKOG IZVEŠTA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VAJ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i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nj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sijsk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ta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cionarskog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tv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u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Plastik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e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rukturiranj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godin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kazani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ede</w:t>
      </w:r>
      <w:r>
        <w:rPr>
          <w:rFonts w:cs="Times New Roman" w:ascii="Times New Roman" w:hAnsi="Times New Roman"/>
          <w:sz w:val="24"/>
          <w:szCs w:val="24"/>
          <w:lang w:val="sr-RS"/>
        </w:rPr>
        <w:t>ć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cima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Stalna imovina, u iznosu od </w:t>
      </w:r>
      <w:r>
        <w:rPr>
          <w:rFonts w:cs="Times New Roman" w:ascii="Times New Roman" w:hAnsi="Times New Roman"/>
          <w:sz w:val="24"/>
          <w:szCs w:val="24"/>
          <w:lang w:val="sr-Latn-RS"/>
        </w:rPr>
        <w:t>458.207 hiljad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dinar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Obrtna imovina, u iznosu od </w:t>
      </w:r>
      <w:r>
        <w:rPr>
          <w:rFonts w:cs="Times New Roman" w:ascii="Times New Roman" w:hAnsi="Times New Roman"/>
          <w:sz w:val="24"/>
          <w:szCs w:val="24"/>
          <w:lang w:val="sr-Latn-RS"/>
        </w:rPr>
        <w:t>173.85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hiljad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dinar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Poslovna imovina, u iznosu od 632.063 </w:t>
      </w:r>
      <w:r>
        <w:rPr>
          <w:rFonts w:cs="Times New Roman" w:ascii="Times New Roman" w:hAnsi="Times New Roman"/>
          <w:sz w:val="24"/>
          <w:szCs w:val="24"/>
          <w:lang w:val="sr-Latn-RS"/>
        </w:rPr>
        <w:t>hiljad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nar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Kapital, u iznosu od 107.005 </w:t>
      </w:r>
      <w:r>
        <w:rPr>
          <w:rFonts w:cs="Times New Roman" w:ascii="Times New Roman" w:hAnsi="Times New Roman"/>
          <w:sz w:val="24"/>
          <w:szCs w:val="24"/>
          <w:lang w:val="sr-Latn-RS"/>
        </w:rPr>
        <w:t>hiljad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nar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Dugoročna rezervisanja i obaveze, u iznosu od 496.559 </w:t>
      </w:r>
      <w:r>
        <w:rPr>
          <w:rFonts w:cs="Times New Roman" w:ascii="Times New Roman" w:hAnsi="Times New Roman"/>
          <w:sz w:val="24"/>
          <w:szCs w:val="24"/>
          <w:lang w:val="sr-Latn-RS"/>
        </w:rPr>
        <w:t>hiljad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nar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Odložene poreske obaveze, u iznosu od 28.499 </w:t>
      </w:r>
      <w:r>
        <w:rPr>
          <w:rFonts w:cs="Times New Roman" w:ascii="Times New Roman" w:hAnsi="Times New Roman"/>
          <w:sz w:val="24"/>
          <w:szCs w:val="24"/>
          <w:lang w:val="sr-Latn-RS"/>
        </w:rPr>
        <w:t>hiljad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nar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Ukupni prihodi, u iznosu od 367.276 </w:t>
      </w:r>
      <w:r>
        <w:rPr>
          <w:rFonts w:cs="Times New Roman" w:ascii="Times New Roman" w:hAnsi="Times New Roman"/>
          <w:sz w:val="24"/>
          <w:szCs w:val="24"/>
          <w:lang w:val="sr-Latn-RS"/>
        </w:rPr>
        <w:t>hiljad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nar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Ukupni rashodi, u iznosu od 354.320 </w:t>
      </w:r>
      <w:r>
        <w:rPr>
          <w:rFonts w:cs="Times New Roman" w:ascii="Times New Roman" w:hAnsi="Times New Roman"/>
          <w:sz w:val="24"/>
          <w:szCs w:val="24"/>
          <w:lang w:val="sr-Latn-RS"/>
        </w:rPr>
        <w:t>hiljad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nar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Poslovni dobitak, u iznosu od 4.066 </w:t>
      </w:r>
      <w:r>
        <w:rPr>
          <w:rFonts w:cs="Times New Roman" w:ascii="Times New Roman" w:hAnsi="Times New Roman"/>
          <w:sz w:val="24"/>
          <w:szCs w:val="24"/>
          <w:lang w:val="sr-Latn-RS"/>
        </w:rPr>
        <w:t>hiljad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nar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Dobitak pre oporezivanja, u uznosu od 13.761 </w:t>
      </w:r>
      <w:r>
        <w:rPr>
          <w:rFonts w:cs="Times New Roman" w:ascii="Times New Roman" w:hAnsi="Times New Roman"/>
          <w:sz w:val="24"/>
          <w:szCs w:val="24"/>
          <w:lang w:val="sr-Latn-RS"/>
        </w:rPr>
        <w:t>hiljad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nara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Neto dobitak, u iznosu od 12.968 </w:t>
      </w:r>
      <w:r>
        <w:rPr>
          <w:rFonts w:cs="Times New Roman" w:ascii="Times New Roman" w:hAnsi="Times New Roman"/>
          <w:sz w:val="24"/>
          <w:szCs w:val="24"/>
          <w:lang w:val="sr-Latn-RS"/>
        </w:rPr>
        <w:t>hiljad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na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Raspodela dobiti iz tačke I alineja 11. ove odluke će se izvršiti u skladu sa posebnom Odluk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II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Odluka stupa na snagu danom donošenja, a istu objaviti u skladu sa zakonom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kupština akcionarskog društva Krušik-Plastika Osečin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u restrukturiranju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Dana 30.06.2014. god., Posl.br. I-1-4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ind w:left="56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Predsednik  Skupštine,</w:t>
      </w:r>
    </w:p>
    <w:p>
      <w:pPr>
        <w:pStyle w:val="Normal"/>
        <w:ind w:left="567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                                                                                                Zoran Urošević, dipl.maš.ing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 osnovu člana 329. t. 7. Zakona o privrednim društvima („Sl.gl.RS“, br. 36/2011 i 99/2011), skupština Akcionarskog društva KRUŠIK-PLASTIKA Osečina – u restrukturiranju, na sednici održanoj 30.06.2014. godine, donos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 D L U K U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 RASPODELI DOBI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im finansijskim izveštajem društva utvrđeno je da je za poslovnu 2013. godinu ostvarena neto dobit u iznosu od 12.967.744,76 dina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Iskazana dobit iz stava I. ove odluke u celosti se raspoređuje za pokriće gubitaka prenesenih iz ranijih god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Ostatak nepokrivenog gubitka ranijih godina nakon pokrića iz stava II. ove odluke, iznosi 292.720.806,38 dina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kupština akcionarskog društva Krušik-Plastika Osečin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u restrukturiranju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Dana 30.06.2014. god., Posl.br. I-1-5/201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ind w:left="56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Predsednik  Skupštine,</w:t>
      </w:r>
    </w:p>
    <w:p>
      <w:pPr>
        <w:pStyle w:val="Normal"/>
        <w:ind w:left="567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             Zoran Urošević, dipl.maš.ing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329. t. 1. Zakona o privrednim društvima („Sl.gl.RS“, br. 36/2011 i 99/2011), skupština Akcionarskog društva KRUŠIK-PLASTIKA Osečina – u restrukturiranju, na sednici održanoj 30.06.2014. godine, donosi</w:t>
      </w: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ZBORU REVIZ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sz w:val="24"/>
          <w:szCs w:val="24"/>
        </w:rPr>
        <w:t>Nadzorni odbor AD Krušik-Plastika Osečina - u restrukturiranju, da izvrši prikupljanje ponuda ovlaćenih revizora, izvrši izbor najpovoljnijeg ponuđača i sa istim zaključi ugovor o vršenju revizije u AD Krušik-Plastika Osečina-u restrukturiran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LAŽE SE</w:t>
      </w:r>
      <w:r>
        <w:rPr>
          <w:rFonts w:cs="Times New Roman" w:ascii="Times New Roman" w:hAnsi="Times New Roman"/>
          <w:sz w:val="24"/>
          <w:szCs w:val="24"/>
        </w:rPr>
        <w:t xml:space="preserve"> Nadzornom odboru da na prvoj narednoj sednici Skupštine akcionara podnese izveštaj o sprovedenom postupku izbora revizora i zaključenom ugovo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donošenja, a istu objaviti i registrovati u skladu sa zakono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ština akcionarskog društva Krušik-Plastika Osečin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 restrukturira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a 30.06.2014. god., Posl.br. I-1-6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dsednik  Skupštine,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oran Urošević, dipl.maš.ing.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438. Zakona o privrednim društvima („Sl.gl.RS“, br. 36/2011 i 99/2011), Skupština Akcionarskog društva KRUŠIK-PLASTIKA Osečina – u restrukturiranju, na sednici održanoj dana 30.06.2014.godine, dono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AKNADAMA ZA RAD ČLANOVA NADZORNOG ODB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Nadzornog odbora Društva imaju pravo na naknadu za rad, i 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edsednik Nadzornog odbora u visini 1,5 prosečne bruto zarade isplaćene u Društvu    u poslednja tri meseca koja prethode mesecu u kome se vrši isplata, s tim da iznos naknade bez poreza i doprinosa (neto naknada) ne može biti viši od iznosa 1,2 prosečne zarade po zaposlenom u Republici Srbiji, bez poreza i doprinosa, prema poslednjem objavljenom podatku republičkog organa nadležnog za poslove statisti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Član Nadzornog odbora u visini jedne prosečne bruto zarade isplaćene u Društvu u poslednja tri meseca koja prethode mesecu u kome se vrši isplata, s tim da iznos naknade bez poreza i doprinosa (neto naknada) ne može biti viši od jednostruke prosečne zarade po zaposlenom u Republici Srbiji, bez poreza i doprinosa, prema poslednjem objavljenom podatku republičkog organa nadležnog za poslove statistike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uštvo je u obavezi da naknade za rad članovima Nadzornog odbora obračuna i po odbitku pripadajućih poreza i doprinosa isplati, u rokovima u kojima se u skladu sa Kolektivnim ugovorom vrši obračun i isplata zarada zaposlenih u Društv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lanovi Nadzornog odbora imaju pravo na naknadu troškova prevoza i ishrane radi prisustva sednicama Odbora i obavljanja drugih poslova po odluci nadležnih organa Društva, u visini i pod uslovima pod kojima zaposleni u Društvu ostvaruju ovo prava u skladu sa Kolektivnim ugovor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stupa na snagu danom donošenja, a istu objaviti u skladu sa zakon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ština akcionarskog društva Krušik-Plastika Osečin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 restrukturira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a 30.06.2014. god., Posl.br. I-1-7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redsednik  Skupštin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Zoran Urošević, dipl.maš.ing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left="0" w:firstLine="1392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left="0"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sik-plastik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29:00Z</dcterms:created>
  <dc:creator>Ljilja</dc:creator>
  <dc:description/>
  <cp:keywords/>
  <dc:language>en-US</dc:language>
  <cp:lastModifiedBy>Ljilja</cp:lastModifiedBy>
  <cp:lastPrinted>2014-07-03T07:08:00Z</cp:lastPrinted>
  <dcterms:modified xsi:type="dcterms:W3CDTF">2014-07-04T07:36:00Z</dcterms:modified>
  <cp:revision>5</cp:revision>
  <dc:subject/>
  <dc:title/>
</cp:coreProperties>
</file>