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„</w:t>
      </w:r>
      <w:r>
        <w:rPr>
          <w:lang w:val="sl-SI"/>
        </w:rPr>
        <w:t>Žitopek</w:t>
      </w:r>
      <w:r>
        <w:rPr>
          <w:lang w:val="sr-CS"/>
        </w:rPr>
        <w:t>“</w:t>
      </w:r>
      <w:r>
        <w:rPr>
          <w:lang w:val="sl-SI"/>
        </w:rPr>
        <w:t xml:space="preserve">a.d. </w:t>
      </w:r>
    </w:p>
    <w:p>
      <w:pPr>
        <w:pStyle w:val="Normal"/>
        <w:rPr>
          <w:lang w:val="sl-SI"/>
        </w:rPr>
      </w:pPr>
      <w:r>
        <w:rPr>
          <w:lang w:val="sl-SI"/>
        </w:rPr>
        <w:t>ul.Dimitrija Tucovića br.51</w:t>
      </w:r>
    </w:p>
    <w:p>
      <w:pPr>
        <w:pStyle w:val="Normal"/>
        <w:rPr>
          <w:lang w:val="sr-Latn-CS"/>
        </w:rPr>
      </w:pPr>
      <w:r>
        <w:rPr>
          <w:lang w:val="sl-SI"/>
        </w:rPr>
        <w:t>N i š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Odbor direktora Privrednog duštva </w:t>
      </w:r>
      <w:r>
        <w:rPr>
          <w:lang w:val="sr-CS"/>
        </w:rPr>
        <w:t>„</w:t>
      </w:r>
      <w:r>
        <w:rPr>
          <w:lang w:val="sl-SI"/>
        </w:rPr>
        <w:t>Žitopek</w:t>
      </w:r>
      <w:r>
        <w:rPr>
          <w:lang w:val="sr-CS"/>
        </w:rPr>
        <w:t>“</w:t>
      </w:r>
      <w:r>
        <w:rPr>
          <w:lang w:val="sl-SI"/>
        </w:rPr>
        <w:t>a.d. iz Niša, na osnovu člana 398. stav 1. tačka 8.</w:t>
      </w:r>
      <w:r>
        <w:rPr>
          <w:lang w:val="sr-Latn-CS"/>
        </w:rPr>
        <w:t xml:space="preserve"> Zakona o privrednim društvima („Sl.glasnik RS“ br.36/2011, 99/2011), kao i člana 15. stav 2. i člana 23. stav 1. tačka 8. Statuta akcionarskog društva „Žitopek“ br.4009 od 27.06.2012.godine, </w:t>
      </w:r>
      <w:r>
        <w:rPr>
          <w:lang w:val="sl-SI"/>
        </w:rPr>
        <w:t>donosi sledeću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   D   L   U   K   U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Saziva se vanredna sednica Skupštine akcionara, koja će biti održana dana 14.07.2014.godine, sa početkom u 10,00 časova, u sedištu Društva, u ul.Dimitrija Tucovića br.51. </w:t>
      </w:r>
    </w:p>
    <w:p>
      <w:pPr>
        <w:pStyle w:val="Normal"/>
        <w:jc w:val="both"/>
        <w:rPr>
          <w:lang w:val="sr-Latn-CS"/>
        </w:rPr>
      </w:pPr>
      <w:r>
        <w:rPr>
          <w:lang w:val="sl-SI"/>
        </w:rPr>
        <w:t>Lista akcionara sa pravom uše</w:t>
      </w:r>
      <w:r>
        <w:rPr>
          <w:lang w:val="sr-Latn-CS"/>
        </w:rPr>
        <w:t>š</w:t>
      </w:r>
      <w:r>
        <w:rPr>
          <w:lang w:val="sl-SI"/>
        </w:rPr>
        <w:t>ća u radu Skupštine utvrđuje se na dan 04.07.2014.godin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 sednicu se utvrđuje sledeći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D N E V N I   R E D 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I    PRETHODNI POSTUPA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novanje zapisničara i komisije za glasanj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tvrđivanje kvorum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zrešenje i imenovanje predsednika Skupštine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II   RADNI DEO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svajanje zapisnika sa redovne sednice Skupštine održane dana 30.06.2014.godine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Donošenje odluke o razrešenju i imenovanju članova Odbora direktora Društva 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Donošenje odluke o raspolaganju imovinom velike vrednosti zaduženja pozajmicom do iznosa do 1.500.000,00 EUR, a po zvaničnom srednjem kursu na dan uplate i upisa hipoteke na objekte kao obezbeđenje zajmodavca 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color w:val="FF66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sr-Latn-CS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color w:val="FF66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sr-Latn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BAVEŠTENJE: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- Obaveštavaju se akcionari Društva da je javni poziv za vanrednu sednicu Skupštine akcionara koja će biti održana u sedištu Društva, dana 14.07.2014.godine, sa početkom u 10,00 časova objavljen na internet stranici Društva, kod registra privrednih subjekata i regulisanom tržištu i na oglasnoj tabli Društva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- Pravo ušešća i odlučivanja na sednici Skupštine akcionara imaju akcionari, odnosno njihovi punomoćnici koji imaju najmanje 0,1% ukupnog broja akcija odgovarajuće klase.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- Akcionari koji žele da daju punomoćje, a koji su na dan utvrđenja akcionara 04.07.2014.god., evidentirani u Centralnom registru za HOV – Knjizi akcionara „Žitopek“ a.d. tekst punomoćja mogu preuzeti u Društvu od 8 do14 časova i vratiti ga u sedište Društva najkasnije dva dana pre dana održavanja sednice Skupštine akcionara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- Na redovnoj Skupštini akcionara glasaće se javno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- Uvid u materijal za redovnu Skupštinu akcionara je u sedištu Društva u radno vreme od 8 do 14 časova počev od 04.07.2014.godine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- Dodatne informacije, akcionari mogu dobiti preko telefona 018-507-705 i na internet stranici Društva i predlog odluka o kojima će se glasat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- S obzirom da je na dnevnom redu donošenje Odluka o raspolaganju imovine velike vrednosti, na utvrđeni dan akcionara, akcionari imaju pravo na otkup akcija u skladu sa članom 474. Zakona o privrednim društvima. Stoga je sastavni deo materijala za ovu sednicu Skupštine na kojoj se donosi odluka iz člana 474. stav 1. tačka 5) i 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1. obaveštenje o pravima nesaglasnih akcionara na otkup njihovih akcija i formular zahteva za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stvarivanje tog prava, koji sadrži polja u koja se unosi ime, odnosno poslovno ime akcionara i njegovo prebivalište, odnosno sedište, kao i broj i klasa akcija čiji otkup zahtev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lang w:val="sr-Latn-CS"/>
        </w:rPr>
        <w:t>Ova  Odluka stupa na snagu davanjem pisane izjave od strane predsednika Odbora direktora, da su svi nesaglasni akcionari u celosti isplaćeni za vrednost svojih akcija u skladu sa čl. 475. i 476. ovog Zakon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Ako želi da ostvari pravo na otkup njegovih akcija, nesaglasni akcionar zahtev za otkup akcija može dostaviti Društvu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1) na samoj sednici Skupštine na kojoj se donosi odluka iz člana 474. stav 1. ovog Zakona, i to predseniku Skupštine, odnosno licu koga predsedavajući Skupštine ovlasti il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2) u roku od 15 dana od dana zaključenja te sednice Skupštine (do 30.07.2014.godine)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ruštvo je u obavezi da u roku od 60 dana od dana isteka roka iz člana 475. stava 2. tačka 2. Zakona o privrednim društvima, nesaglasnom akcionaru isplati vrednost akcija koje su predmet zahteva, a koja je jednaka najvišoj od vrednosti utvrđenoj prema članu 259. stav 1. i članu 51. Zakona. Isplata će se izvršiti u skladu sa pravilima poslovanja Centralnog registr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PREDSEDNIK ODBORA DIREKTORA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Milan Subotić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5:45:00Z</dcterms:created>
  <dc:creator>zitopek</dc:creator>
  <dc:description/>
  <cp:keywords/>
  <dc:language>en-US</dc:language>
  <cp:lastModifiedBy>zitopek</cp:lastModifiedBy>
  <dcterms:modified xsi:type="dcterms:W3CDTF">2014-06-23T15:47:00Z</dcterms:modified>
  <cp:revision>4</cp:revision>
  <dc:subject/>
  <dc:title>„Žitopek“a</dc:title>
</cp:coreProperties>
</file>