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29. Закона о привредним друштвима (Сл.гласник РС бр. 36/2011 и 99/2011) и члана 27. Статута ГП „ПЛАНУМ“ АД (Службени билтен ГП „ПЛАНУМ“ АД бр. 14/2012.), Скупштина акционара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06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донела је следећ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w w:val="15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w w:val="150"/>
          <w:sz w:val="24"/>
          <w:szCs w:val="24"/>
          <w:lang w:val="sr-CS"/>
        </w:rPr>
        <w:t>О Д Л У К У</w:t>
      </w:r>
    </w:p>
    <w:p>
      <w:pPr>
        <w:pStyle w:val="Normal"/>
        <w:rPr>
          <w:rFonts w:ascii="Times New Roman" w:hAnsi="Times New Roman" w:cs="Times New Roman"/>
          <w:b/>
          <w:b/>
          <w:bCs/>
          <w:w w:val="15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w w:val="15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свајају се Финансијски извештаји за 20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3.годину са Напомен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тврђује се нето добит за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у у износу од 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85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91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и иста остаје нераспоређена до доношења другачије одлук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добрава се исплата дивиденде акционарима ГП «ПЛАНУМ» АД у укупном износу од 4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2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38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инара, односно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бруто износу од 10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9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инара по акцији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sr-CS"/>
        </w:rPr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ивиденда се исплаћује </w:t>
      </w:r>
      <w:r>
        <w:rPr>
          <w:rFonts w:cs="Times New Roman" w:ascii="Times New Roman" w:hAnsi="Times New Roman"/>
          <w:sz w:val="24"/>
          <w:szCs w:val="24"/>
          <w:lang w:val="sr-CS"/>
        </w:rPr>
        <w:t>из преосталог износа нераспоређене нето добити за 2011.годину у износу од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9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42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нераспоређене нето добити за 2012.годину у износу од 33.919.803,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 динара, које су утврђене одлу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купштине акционар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sr-CS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 дан дивиденде на који се утврђује списак акционара који имају право на исплату дивиденде одређује се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014.године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sr-CS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сплата дивиденде из става 3. ове одлуке вршиће се од 28.08.2014.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 сада нераспоређена нето добит за 2004.годину у износу од 4.144.159,58 динара распоређује се у резерв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lang w:val="sr-CS"/>
              </w:rPr>
              <w:t>Председник Скупшт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Љубодраг Павловић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SwissCond">
    <w:altName w:val="Arial"/>
    <w:charset w:val="00"/>
    <w:family w:val="swiss"/>
    <w:pitch w:val="variable"/>
  </w:font>
  <w:font w:name="Yu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SwissCond;Arial" w:hAnsi="Cir SwissCond;Arial" w:eastAsia="Times New Roman" w:cs="Cir SwissCond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" w:hAnsi="Yu Times" w:cs="Yu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" w:hAnsi="Yu Times" w:cs="Yu 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Times" w:hAnsi="Yu Times" w:cs="Yu Times"/>
      <w:b/>
      <w:sz w:val="28"/>
    </w:rPr>
  </w:style>
  <w:style w:type="character" w:styleId="Heading2Char">
    <w:name w:val="Heading 2 Char"/>
    <w:basedOn w:val="DefaultParagraphFont"/>
    <w:qFormat/>
    <w:rPr>
      <w:rFonts w:ascii="Yu Times" w:hAnsi="Yu Times" w:cs="Yu Times"/>
      <w:b/>
      <w:sz w:val="28"/>
    </w:rPr>
  </w:style>
  <w:style w:type="character" w:styleId="BodyTextChar">
    <w:name w:val="Body Text Char"/>
    <w:basedOn w:val="DefaultParagraphFont"/>
    <w:qFormat/>
    <w:rPr>
      <w:rFonts w:ascii="Yu Times" w:hAnsi="Yu Times" w:cs="Yu 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" w:hAnsi="Yu Times" w:cs="Yu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3:00Z</dcterms:created>
  <dc:creator>Ceca</dc:creator>
  <dc:description/>
  <cp:keywords/>
  <dc:language>en-US</dc:language>
  <cp:lastModifiedBy>GP Planum A.D.</cp:lastModifiedBy>
  <cp:lastPrinted>2014-07-02T12:51:00Z</cp:lastPrinted>
  <dcterms:modified xsi:type="dcterms:W3CDTF">2014-07-03T11:20:00Z</dcterms:modified>
  <cp:revision>16</cp:revision>
  <dc:subject/>
  <dc:title/>
</cp:coreProperties>
</file>