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2160" w:leader="none"/>
        </w:tabs>
        <w:ind w:left="-1440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6654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</w:rPr>
        <w:t>PIB   -  100235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-25400</wp:posOffset>
                </wp:positionV>
                <wp:extent cx="508444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PRIVREDNO DRUSTVO PREDUZEC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INDUSTRIJA FILCANIH PROIZ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spacing w:val="40"/>
                                <w:lang w:val="hr-HR"/>
                              </w:rPr>
                              <w:t>Nikodije Stojanovic - TATK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</w:rPr>
                              <w:t>AD  PROKUP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Tekući raču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 xml:space="preserve"> 205-707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Telef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centrala – 027/324 844, 324 850; direktor – 321 163; fin. direktor – 324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komercijala – 324 706, 329 7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; export-import – 321 069; fax – 321 181,  Ul.Vasilija Djurovica Zarki br.1, 18400 Prokuplje www.ifptatko.co.yu; e-mai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ptatko@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ptt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 xml:space="preserve">PIB – 100235458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5.2pt;mso-wrap-distance-left:9.05pt;mso-wrap-distance-right:9.05pt;mso-wrap-distance-top:0pt;mso-wrap-distance-bottom:0pt;margin-top:-2pt;mso-position-vertical-relative:text;margin-left: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PRIVREDNO DRUSTVO PREDUZEC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INDUSTRIJA FILCANIH PROIZVO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spacing w:val="40"/>
                          <w:lang w:val="hr-HR"/>
                        </w:rPr>
                        <w:t>Nikodije Stojanovic - TATKO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</w:rPr>
                        <w:t>AD  PROKUPL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Tekući raču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 xml:space="preserve"> 205-70712-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Telef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centrala – 027/324 844, 324 850; direktor – 321 163; fin. direktor – 324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komercijala – 324 706, 329 70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; export-import – 321 069; fax – 321 181,  Ul.Vasilija Djurovica Zarki br.1, 18400 Prokuplje www.ifptatko.co.yu; e-mail: </w:t>
                      </w:r>
                      <w:r>
                        <w:rPr>
                          <w:rFonts w:cs="Arial" w:ascii="Arial" w:hAnsi="Arial"/>
                        </w:rPr>
                        <w:t>ifptatko@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ptt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 xml:space="preserve">PIB – 100235458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216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I Z V E S T A J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Sa odrzane redovne skupstine akcionara 25.06.2014. godine u sedistu drustv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Dana 25.06.2014. godine u sedistu drustva je odrzana redovna skupstina akcionara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Skupstini  su prisustvovali  akcionari sa 102624 upisanih akcija od toga u vlasnistvu pravnog lica 87269  akcija sto cini 77,824% I fizickih lica 15355 akcija sto cini 13,69%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Na skupstini su donesene sledece odluke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sr-Latn-RS"/>
        </w:rPr>
        <w:t>1.-Usvojen je zapisnik sa prethodne redovne skupstine akcionara odrzane 27.06.2013.g</w:t>
      </w:r>
      <w:r>
        <w:rPr>
          <w:sz w:val="32"/>
          <w:szCs w:val="28"/>
        </w:rPr>
        <w:t xml:space="preserve"> sa 78,28% glasova ZA,13,24% glasova PROTIV,uzdrzanih nije bilo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.-Ponistena je odluka sa prethodne vanredne skupstine akcionara odrzane 23.04.2014. godine kao I sve sto proizilazi iz te odluke.Za ponistenje odluke je glasalo 78,27% glasova a PROTIV je glasalo 13,23 % glasova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.-Usvojen je finansijski izvestaj za 2013. Godinu sa 78,27% glasova a protiv je glasalo 13,24% glasova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4.-Usvojen je izvestaj o izvrsenoj reviziji finansijskih izvestaja za 2013. Godinu sa 78,27% glasova I 13,24% glasova PROTIV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.-Donesena je odluka  za izbor revizorske kuce HLB DST Revizija-Beograd sa 78,27% glasova I 13,24 % glasova PROTIV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Skupstina je zavrsila rad u 13.00 casova 25.06.2014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Generalni di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sr-Latn-RS"/>
        </w:rPr>
        <w:t>____________________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Radivoje Dzavi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hr-H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8:00Z</dcterms:created>
  <dc:creator>konus</dc:creator>
  <dc:description/>
  <cp:keywords/>
  <dc:language>en-US</dc:language>
  <cp:lastModifiedBy>EFB</cp:lastModifiedBy>
  <dcterms:modified xsi:type="dcterms:W3CDTF">2014-07-02T11:59:00Z</dcterms:modified>
  <cp:revision>2</cp:revision>
  <dc:subject/>
  <dc:title/>
</cp:coreProperties>
</file>