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30035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ИЗВЕШТАЈ СА РЕДОВНЕ СЕДН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довна скупштина акционара привредног друштва  ДЕДИЊЕ АД БЕОГРАД, одржана је 26.06.2014.године са почетком у 10 сати у просторијама друштва у улици Косте Главинића бр. 2 у Београду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скупштини акционара донете су следеће Одлуке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-Одлука о усвајању финансијског извештаја за </w:t>
      </w:r>
      <w:r>
        <w:rPr>
          <w:rFonts w:cs="Times New Roman" w:ascii="Times New Roman" w:hAnsi="Times New Roman"/>
        </w:rPr>
        <w:t>период од 01.10.-31.12.</w:t>
      </w:r>
      <w:r>
        <w:rPr>
          <w:rFonts w:cs="Times New Roman" w:ascii="Times New Roman" w:hAnsi="Times New Roman"/>
          <w:lang w:val="sr-RS"/>
        </w:rPr>
        <w:t>2013.године  и Извештај независног  ревизора о ревизији финансијских извештаја ДЕДИЊА АД за 2013.г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Одлука о расподели добити по финансијском  извештају за 2013.годин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Одлука о избору независног ревизора за 2014.годин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Одлука о смањењу накнада члановима надзорног одбор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СКУПШТИНЕ АКЦИОНАР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34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илица Добрић  </w:t>
      </w:r>
    </w:p>
    <w:sectPr>
      <w:type w:val="nextPage"/>
      <w:pgSz w:w="11906" w:h="16838"/>
      <w:pgMar w:left="720" w:right="7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5:00Z</dcterms:created>
  <dc:creator>nikola</dc:creator>
  <dc:description/>
  <cp:keywords/>
  <dc:language>en-US</dc:language>
  <cp:lastModifiedBy>nikola</cp:lastModifiedBy>
  <cp:lastPrinted>2013-12-05T10:09:00Z</cp:lastPrinted>
  <dcterms:modified xsi:type="dcterms:W3CDTF">2014-07-03T05:09:00Z</dcterms:modified>
  <cp:revision>3</cp:revision>
  <dc:subject/>
  <dc:title/>
</cp:coreProperties>
</file>