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9"/>
        <w:gridCol w:w="2981"/>
      </w:tblGrid>
      <w:tr>
        <w:trPr>
          <w:trHeight w:val="44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371600" cy="569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RAVNI ODBO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 1436/2014-293/1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4.06.2014 .godine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vantno za Compliance: 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evar oslobođenja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0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ični broj: 080638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73. Zakona o bankama, člana 335. Zakona o privrednim društvima, člana 65 Zakona o tržištu kapitala, članova  13., 14. i 21. Statuta Erste Bank a.d. Novi Sad (u daljem tekstu: Banka), objavljuje s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16 VANREDNU SEDNICU SKUPŠTINE AKCIONARA ERSTE BANK A.D. NOVI S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vanredna sednica Skupštine akcionara Erste Bank a.d. Novi Sad održaće se dana 18.07.2014. godine putem konferencijske veze između Beča i Beograda,  sa početkom u 12 časova,  sa sledećim dnevnim red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MENA I DOPUNA UGOVORA O OSNIVANJU ERSTE BANK  AD NOVI SAD</w:t>
      </w:r>
    </w:p>
    <w:p>
      <w:pPr>
        <w:pStyle w:val="Normal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SVAJANJE IZMENA I DOPUNA STATUTA ERSTE BANK AD NOVI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LUKA O USVAJANJU GODIŠNJEG IZVEŠTAJA O POSLOVANJU ERSTE BANK AD NOVI SAD ZA 2013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ODREĐIVANJU NAKNADE REINHARDU ORTNERU, ČLANU UPRAVNOG ODBORA BANKE</w:t>
      </w:r>
    </w:p>
    <w:p>
      <w:pPr>
        <w:pStyle w:val="Normal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ODAJI AKCIJA I UDELA (UČEŠĆA) ERSTE BANK A.D. NOVI SAD U KAPITALU PRAVNIH L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vim predloženim tačkama dnevnog reda Skuštine, pravo glasa ima 1.000.004 komada običnih akcija. Sve odluke predložene dnevnim redom  se donose običnom većinom glaso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za sednicu prosleđuje se akcionarima putem elektronske pošte, u skladu sa odredbama Statuta Banke i Poslovnika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kcionari banke mogu Upravnom odboru banke predložiti dodatne tačke za dnevni red Skupštine, na način i u rokovima određenim Zakonom o privrednim društvima, Statutom Banke i Poslovnikom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B CEPS HOLDING GmbH, Beč, Graben 21, društvo osnovano u skladu sa zakonima Republike Austrije, pod brojem FN 330947 m, koje učestvuje sa 74,00% u ukupnom osnovnom kapitalu Banke i STEIERMÄRKISCHE BANK UND SPARKASSEN AG 8011 Graz, Sparkassenplatz 4, društvo osnovano u skladu sa zakonima Republike Austrije, koje učestvuje sa 26,00% u ukupnom osnovnom kapitalu Banke, imaju pravo neposrednog vršenja prava glasa na redovnoj sednici skupštine, preko punomoć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sadrži poslovno ime, broj registracije ili drugi identifikacioni broj i sedište akcionara koji je strano pravno lice, broj, vrstu i klasu akcija za koje se punomoćje izdaje. Obrazac punomoćja se dostavlja akcionarima putem elektronske poš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isak akcionara Banke koji imaju pravo učešća na redovnoj sednici Skupštine utvrđuje se na Dan akcionara, to jest 14.07.2014. godine, na osnovu izvoda iz jedinstvene evidencije akcionara Centralnog registra, depoa i kliringa hartija od vred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se objavljuje na internet stranici Banke www.erstebank.r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se smatra izveštajem za akcionare i javnost i sastavljen je u skladu sa članom 65. Zakona o tržištu kapita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edsednik Upravnog odbor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ernot Mittendorfer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mp3rs059</dc:creator>
  <dc:description/>
  <dc:language>en-US</dc:language>
  <cp:lastModifiedBy>Windows User</cp:lastModifiedBy>
  <cp:lastPrinted>2006-04-03T17:38:00Z</cp:lastPrinted>
  <dcterms:modified xsi:type="dcterms:W3CDTF">2014-06-23T10:05:00Z</dcterms:modified>
  <cp:revision>3</cp:revision>
  <dc:subject/>
  <dc:title/>
</cp:coreProperties>
</file>